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невский центр образования №2 имени маршала В.И.Чуйко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78"/>
        <w:gridCol w:w="3479"/>
      </w:tblGrid>
      <w:tr>
        <w:trPr/>
        <w:tc>
          <w:tcPr>
            <w:tcW w:w="34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ШМО</w:t>
            </w:r>
          </w:p>
          <w:p>
            <w:pPr>
              <w:pStyle w:val="Normal"/>
              <w:rPr/>
            </w:pPr>
            <w:r>
              <w:rPr/>
              <w:t xml:space="preserve">учителей </w:t>
            </w:r>
          </w:p>
          <w:p>
            <w:pPr>
              <w:pStyle w:val="Normal"/>
              <w:rPr/>
            </w:pPr>
            <w:r>
              <w:rPr/>
              <w:t>_________ /_______________ /</w:t>
            </w:r>
          </w:p>
          <w:p>
            <w:pPr>
              <w:pStyle w:val="Normal"/>
              <w:rPr/>
            </w:pPr>
            <w:r>
              <w:rPr/>
              <w:t>«____»___________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РАССМОТРЕН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 заседании педсовета </w:t>
            </w:r>
          </w:p>
          <w:p>
            <w:pPr>
              <w:pStyle w:val="Normal"/>
              <w:rPr/>
            </w:pPr>
            <w:r>
              <w:rPr/>
              <w:t>МОУ ВЦО №2</w:t>
            </w:r>
          </w:p>
          <w:p>
            <w:pPr>
              <w:pStyle w:val="Normal"/>
              <w:rPr/>
            </w:pPr>
            <w:r>
              <w:rPr/>
              <w:t xml:space="preserve">Пр. №_____ </w:t>
            </w:r>
          </w:p>
          <w:p>
            <w:pPr>
              <w:pStyle w:val="Normal"/>
              <w:rPr/>
            </w:pPr>
            <w:r>
              <w:rPr/>
              <w:t>от «___»______2022 г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ВЦО №2</w:t>
            </w:r>
          </w:p>
          <w:p>
            <w:pPr>
              <w:pStyle w:val="Normal"/>
              <w:rPr/>
            </w:pPr>
            <w:r>
              <w:rPr/>
              <w:t>_________ /Петрушин С.Ю./</w:t>
            </w:r>
          </w:p>
          <w:p>
            <w:pPr>
              <w:pStyle w:val="Normal"/>
              <w:rPr/>
            </w:pPr>
            <w:r>
              <w:rPr/>
              <w:t>«____»___________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РАБОЧАЯ ПРОГРАММА </w:t>
      </w:r>
    </w:p>
    <w:p>
      <w:pPr>
        <w:pStyle w:val="Normal"/>
        <w:ind w:left="357" w:hanging="0"/>
        <w:jc w:val="center"/>
        <w:rPr/>
      </w:pPr>
      <w:r>
        <w:rPr>
          <w:b/>
          <w:sz w:val="32"/>
          <w:szCs w:val="32"/>
        </w:rPr>
        <w:t xml:space="preserve">ПО </w:t>
      </w:r>
      <w:r>
        <w:rPr>
          <w:b/>
          <w:i/>
          <w:sz w:val="32"/>
          <w:szCs w:val="32"/>
        </w:rPr>
        <w:t>ИНФОРМАТИК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11   класса</w:t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филь «Социально-педагогический»)</w:t>
      </w:r>
    </w:p>
    <w:p>
      <w:pPr>
        <w:pStyle w:val="Normal"/>
        <w:ind w:left="357" w:hanging="0"/>
        <w:jc w:val="center"/>
        <w:rPr/>
      </w:pPr>
      <w:r>
        <w:rPr>
          <w:b/>
          <w:sz w:val="32"/>
          <w:szCs w:val="32"/>
        </w:rPr>
        <w:t>на 2022 – 2023 учебный год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Информатика и ИКТ. Базовый уровень: учебник для 10-11 классов  для общеобразовательных учреждений /                                         И.Г.Семакин, Е.К. Хеннер. – М.: Бином, 2019.                                                                               Рекомендовано Министерством образования и науки РФ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36" w:right="-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чик программы:</w:t>
      </w:r>
    </w:p>
    <w:p>
      <w:pPr>
        <w:pStyle w:val="Normal"/>
        <w:ind w:left="4536" w:right="-43" w:hanging="0"/>
        <w:rPr>
          <w:sz w:val="32"/>
          <w:szCs w:val="32"/>
        </w:rPr>
      </w:pPr>
      <w:r>
        <w:rPr>
          <w:sz w:val="32"/>
          <w:szCs w:val="32"/>
        </w:rPr>
        <w:t>учитель информатики высшей квалификационной категории</w:t>
      </w:r>
    </w:p>
    <w:p>
      <w:pPr>
        <w:pStyle w:val="Normal"/>
        <w:ind w:left="4536" w:right="-43" w:hanging="0"/>
        <w:rPr>
          <w:sz w:val="32"/>
          <w:szCs w:val="32"/>
        </w:rPr>
      </w:pPr>
      <w:r>
        <w:rPr>
          <w:sz w:val="32"/>
          <w:szCs w:val="32"/>
        </w:rPr>
        <w:t>Жукова Елена Николаевна</w:t>
      </w:r>
    </w:p>
    <w:p>
      <w:pPr>
        <w:pStyle w:val="Normal"/>
        <w:ind w:left="66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76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-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. …………………………………………………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-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содержание. …………………………………………………..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1452" w:right="-72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занятий. …………………..………..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1452" w:right="-72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курса. …………………………….……….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-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рганизации учебного процесса. </w:t>
            </w:r>
            <w:r>
              <w:rPr>
                <w:bCs/>
                <w:sz w:val="28"/>
                <w:szCs w:val="28"/>
              </w:rPr>
              <w:t>Формы текущего контроля знаний, умений, навыков; промежуточной и итоговой аттестации учащихся.</w:t>
            </w:r>
            <w:r>
              <w:rPr>
                <w:b/>
                <w:bCs/>
                <w:sz w:val="28"/>
                <w:szCs w:val="28"/>
              </w:rPr>
              <w:t xml:space="preserve"> 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-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выпускников ОУ основного общего образования по информатике и ИКТ. ……………………………..……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-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редств ИКТ, необходимых для реализации программ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-72" w:hanging="360"/>
              <w:rPr/>
            </w:pPr>
            <w:r>
              <w:rPr>
                <w:sz w:val="28"/>
                <w:szCs w:val="28"/>
              </w:rPr>
              <w:t>Поурочное планирование. ..……………………………………………...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-72" w:hanging="360"/>
              <w:rPr/>
            </w:pPr>
            <w:r>
              <w:rPr>
                <w:sz w:val="28"/>
                <w:szCs w:val="28"/>
              </w:rPr>
              <w:t>Практические работы по информатике и ИКТ для 10 класса старшей школы. …………………………………………………………..………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-72" w:hanging="360"/>
              <w:rPr/>
            </w:pPr>
            <w:r>
              <w:rPr>
                <w:sz w:val="28"/>
                <w:szCs w:val="28"/>
              </w:rPr>
              <w:t>Учебное и учебно-методическое обеспечение …………………….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360"/>
              <w:ind w:left="-28" w:hanging="0"/>
              <w:rPr/>
            </w:pPr>
            <w:r>
              <w:rPr>
                <w:sz w:val="28"/>
                <w:szCs w:val="28"/>
              </w:rPr>
              <w:t>10</w:t>
              <w:tab/>
            </w:r>
          </w:p>
          <w:p>
            <w:pPr>
              <w:pStyle w:val="Normal"/>
              <w:spacing w:lineRule="auto" w:line="360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28" w:hanging="0"/>
              <w:rPr/>
            </w:pPr>
            <w:r>
              <w:rPr>
                <w:sz w:val="28"/>
                <w:szCs w:val="28"/>
              </w:rPr>
              <w:t xml:space="preserve">17 </w:t>
            </w:r>
          </w:p>
          <w:p>
            <w:pPr>
              <w:pStyle w:val="Normal"/>
              <w:spacing w:lineRule="auto" w:line="360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ind w:left="-28" w:hanging="0"/>
              <w:rPr/>
            </w:pPr>
            <w:r>
              <w:rPr>
                <w:sz w:val="28"/>
                <w:szCs w:val="28"/>
              </w:rPr>
              <w:t xml:space="preserve">37 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Курс «Информатика и ИКТ» является общеобразовательным курсом базового уровня, изучаемым в 10-11 классах. Согласно Федеральному Базисному Учебному Плану (2004 г.) на изучение  информатики и ИКТ на базовом уровне в 10-11 классах отводится 70 часов учебного времени (1+1 урок в неделю).  С привлечением вариативного компонента БУП это количество часов может быть увеличено. Типичной ситуацией для ряда общеобразовательных  школ  является увеличение учебного времени в 2 раза, т.е. до 2+2 урока в неделю – 70 часов в 10 классе и 68 часов в 11 классе.  Настоящая программа составлена  в расчете на такой вариант учебного плана.</w:t>
      </w:r>
    </w:p>
    <w:p>
      <w:pPr>
        <w:pStyle w:val="Heading1"/>
        <w:keepNext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бочая программа по информатике и ИКТ для универсального профиля составлена на основе </w:t>
      </w:r>
      <w:r>
        <w:rPr>
          <w:rFonts w:cs="Times New Roman" w:ascii="Times New Roman" w:hAnsi="Times New Roman"/>
          <w:b w:val="false"/>
          <w:i/>
          <w:sz w:val="28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sz w:val="28"/>
          <w:szCs w:val="24"/>
        </w:rPr>
        <w:t>Семакина И.Г.</w:t>
      </w:r>
      <w:r>
        <w:rPr>
          <w:rFonts w:cs="Times New Roman" w:ascii="Times New Roman" w:hAnsi="Times New Roman"/>
          <w:b w:val="false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 с учетом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Цели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</w:rPr>
        <w:t xml:space="preserve">Основная </w:t>
      </w:r>
      <w:r>
        <w:rPr>
          <w:b/>
          <w:sz w:val="28"/>
        </w:rPr>
        <w:t>задача</w:t>
      </w:r>
      <w:r>
        <w:rPr>
          <w:sz w:val="28"/>
        </w:rPr>
        <w:t xml:space="preserve"> базового уровня старшей школы состоит в изучении </w:t>
      </w:r>
      <w:r>
        <w:rPr>
          <w:i/>
          <w:iCs/>
          <w:sz w:val="28"/>
        </w:rPr>
        <w:t xml:space="preserve">общих закономерностей функционирования, создания </w:t>
      </w:r>
      <w:r>
        <w:rPr>
          <w:sz w:val="28"/>
        </w:rPr>
        <w:t xml:space="preserve">и </w:t>
      </w:r>
      <w:r>
        <w:rPr>
          <w:i/>
          <w:iCs/>
          <w:sz w:val="28"/>
        </w:rPr>
        <w:t>применения</w:t>
      </w:r>
      <w:r>
        <w:rPr>
          <w:sz w:val="28"/>
        </w:rPr>
        <w:t xml:space="preserve"> информационных систем, преимущественно автоматизированных. С </w:t>
      </w:r>
      <w:r>
        <w:rPr>
          <w:color w:val="000000"/>
          <w:sz w:val="28"/>
        </w:rPr>
        <w:t>точки</w:t>
      </w:r>
      <w:r>
        <w:rPr>
          <w:sz w:val="28"/>
        </w:rPr>
        <w:t xml:space="preserve"> зрения </w:t>
      </w:r>
      <w:r>
        <w:rPr>
          <w:i/>
          <w:iCs/>
          <w:sz w:val="28"/>
        </w:rPr>
        <w:t>содержания</w:t>
      </w:r>
      <w:r>
        <w:rPr>
          <w:sz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  <w:sz w:val="28"/>
        </w:rPr>
        <w:t>точки</w:t>
      </w:r>
      <w:r>
        <w:rPr>
          <w:sz w:val="28"/>
        </w:rPr>
        <w:t xml:space="preserve"> зрения </w:t>
      </w:r>
      <w:r>
        <w:rPr>
          <w:i/>
          <w:iCs/>
          <w:sz w:val="28"/>
        </w:rPr>
        <w:t>деятельности</w:t>
      </w:r>
      <w:r>
        <w:rPr>
          <w:sz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  <w:sz w:val="28"/>
        </w:rPr>
        <w:t xml:space="preserve">информационных систем в решении конкретных задач, </w:t>
      </w:r>
      <w:r>
        <w:rPr>
          <w:iCs/>
          <w:sz w:val="28"/>
        </w:rPr>
        <w:t>связанных с анализом и представлением основных информационных процессо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ограмма построена с учетом принципов системности, научности и доступности, а также преемственности между различными разделами курса информатики и дает возможность сформировать у учащихся прочные знания  и практические навыки работы на компьютере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зучение курса обеспечивается учебно-методическим комплексом, выпускаемым  издательством «БИНОМ. Лаборатория знаний» (2008 г.), включающим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Семакин И.Г., Хеннер Е.К. Информатика и ИКТ. Базовый уровень: учебник для 10-11 клас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Семакин И.Г., Хеннер Е.К., Шеина Т.Ю. Информатика и ИКТ. Базовый уровень: практикум для 10-11 клас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Семакин И.Г., Хеннер Е.К. Информатика и ИКТ. Базовый уровень. 10-11 классы: методическое пособ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Информатика. Задачник-практикум. В 2 т. / под ред. И.Г.Семакина, Е.К.Хенн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разделов учебника соответствует содержанию Образовательного стандарта и Примерной программы по курсу «Информатика и ИКТ» для 10-11 классов (базовый уровень).  Нумерация разделов стандарта и программы выполнена авторами  без какого-либо искажения их формулировок  и последовательности. Авторы УМК включили в его содержание все темы курса, присутствующие как в стандарте, так и в примерной программе. Это  качество делает курс более полным, более устойчивым, рассчитанным на развитие учебного предмет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держательные линии  общеобразовательного курса базового уровня для старшей школы расширяют и углубляют следующие   содержательные линии  курса информатики в основной школе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Линию информация и информационных процессов</w:t>
      </w:r>
      <w:r>
        <w:rPr>
          <w:sz w:val="28"/>
          <w:szCs w:val="28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Линию моделирования и формализации</w:t>
      </w:r>
      <w:r>
        <w:rPr>
          <w:sz w:val="28"/>
          <w:szCs w:val="28"/>
        </w:rPr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Линию информационных технологий </w:t>
      </w:r>
      <w:r>
        <w:rPr>
          <w:sz w:val="28"/>
          <w:szCs w:val="28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Линию компьютерных коммуникаций (</w:t>
      </w:r>
      <w:r>
        <w:rPr>
          <w:sz w:val="28"/>
          <w:szCs w:val="28"/>
        </w:rPr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нию социальной информатики </w:t>
      </w:r>
      <w:r>
        <w:rPr>
          <w:iCs/>
          <w:sz w:val="28"/>
          <w:szCs w:val="28"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одержание учебника инвариантно к типу 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зучение языков программирования не входит в ГОС для базового уровня, вводный раздел программирования на Паскале имеется в учебнике для 9 класса. В расширенном курсе предлагается продолжить изучение программирования на Паскале. Для этого в учебный план включена дополнительная тема «Программирование» общим объемом 24 часа.  Изучение этой темы предлагается разделить на две части: первая часть в конце 10 класса объемом 14 часов, вторая часть – в начале 11 класса объемом 10 часов.  Для изучения этой темы предлагается использовать учебное пособие, раздел 4.4 «Программирование на языках высокого уровня», где имеется  справочный материал по Паскалю, примеры программ и многочисленные задания для  программирования. Дополнительно можно использовать другие учебные пособия по программированию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Что касается языка программирования, то им не обязательно должен быть Паскаль. Например, если в основной школе ученики знакомились с программированием на Бейсике, то в старших классах может быть продолжено  изучение Бейсика в той же методической последовательности, что предлагается в данной программе для Паскаля. В заданиях ЕГЭ по программированию допускается использование трех языков: Паскаль, Бейсик, С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меньшей степени такая независимость присутствует в практикуме. Практикум состоит из трех разделов. Первый раздел «Основы технологий» предназначен для повторения и закрепления навыков работы с программными средствами, изучение которых происходило в рамках базового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 Задания этого раздела ориентированы н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. Однако, при использовании другой программной среды (например, на базе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), учитель самостоятельно может адаптировать эти зад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из первого раздела практикума могут выполняться учениками в индивидуальном режиме и объеме.  Основная цель их выполнения – повторение и закрепление пройденного, в чем потребность у разных учеников может быть разной.  Ученикам, имеющим домашние компьютеры, эти задания могут быть предложены для домашнего выпол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торой раздел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 «Выбор конфигурации  компьютера» и «Настройка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ретий раздел практикума содержит практические работы для выполнения в 11 классе. Имеющиеся здесь задания на работу с Интернетом ориентированы на использование клиент-программы электронной почты и браузера фир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. Однако они легко могут быть адаптированы и к другим аналогичным программным продуктам, поскольку используемые возможности носят общий характер.  Более жесткую привязку к типу ПО имеют задания на работу с базой данных и электронными таблицами. В первом случае описывается работа в среде СУБ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во втором –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 При необходимости задания этого раздела могут быть выполнены с использованием  других аналогичных программных средств: реляционной СУБД и табличного процессо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гласно рекомендациям Министерства, общеобразовательный курс информатики базового уровня предлагается изучаться в классах индустриально-технологического, социально-экономического профилей и в классах универсального обучения (т.е. не имеющих определенной профильной ориентации). В связи с этим, курс рассчитан на  восприятие учащимися, как с гуманитарным, так и с «естественно-научным» и технологическим складом мышления. Отметим некоторые обстоятельства, повлиявшие на формирование содержания учебного курса. </w:t>
      </w:r>
    </w:p>
    <w:p>
      <w:pPr>
        <w:pStyle w:val="TextBodyIndent"/>
        <w:spacing w:lineRule="auto" w:line="360" w:before="0" w:after="0"/>
        <w:ind w:left="0" w:right="-2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м обществе  происходят  интеграционные процессы между гуманитарной и научно-технической сферами. Связаны они, в частности, с распространением методов компьютерного моделирования (в том числе и математического) в самых разных областях человеческой деятельности.  Причина этого явления состоит в развитии и распространении ИКТ. Если раньше, например,  гуманитарию для применения математического моделирования в своей области следовало понять и практически освоить ее весьма непростой аппарат (что для некоторых из них оказывалось непреодолимой проблемой), то теперь ситуация упростилась: достаточно понять постановку  задачи и суметь подключить к ее решению подходящую компьютерную программу, не вникая в сам механизм решения. Стали широко доступными компьютерные системы, направленные на реализацию математических методов, полезных в гуманитарных и других областях. Их интерфейс настолько удобен и стандартизирован, что не требуется больших усилий, чтобы понять, как действовать при вводе данных и как интерпретировать результаты.  Благодаря этому, применение методов компьютерного моделирования становится все более доступным и востребованным для социологов, историков, экономистов, филологов, химиков, медиков, педагогов и пр. и 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ое содержание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1"/>
          <w:numId w:val="18"/>
        </w:numPr>
        <w:ind w:left="1134" w:hanging="578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 занятий.</w:t>
      </w:r>
    </w:p>
    <w:p>
      <w:pPr>
        <w:pStyle w:val="Normal"/>
        <w:ind w:hanging="57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080"/>
        <w:gridCol w:w="1980"/>
        <w:gridCol w:w="900"/>
        <w:gridCol w:w="342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ема (раздел учеб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е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номер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оп. ча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одержание доп.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оп. источн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 xml:space="preserve">Повтор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 а курс 10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 Программирование для ЭВМ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 ч. Теория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8 ч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-П раздел 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. Информационные системы (§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0,5 (Вопросы и задания к  §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. Гипертекст  (§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(№3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ополнительное время на выполнение практически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 3.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. Интернет как информационная система (§§26-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 (№3.2, №3.3, №3.4, №3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Дополнительное время на выполнение практически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 3.2, 3.3, 3.4, 3.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З-П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Web</w:t>
            </w:r>
            <w:r>
              <w:rPr/>
              <w:t>-сайт (§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 (№3.6, №3.7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Дополнительное время на создание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 3.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. ГИС   (§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(№3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. Базы данных и СУБД   (§§31-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 (№3.9,  3.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ыполнение  заданий  на самостоятельную разработку многотабличной базы данных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 3.10  Задания на самостоятельную разработку</w:t>
            </w:r>
          </w:p>
        </w:tc>
      </w:tr>
      <w:tr>
        <w:trPr>
          <w:trHeight w:val="56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. Запросы к базе данных  (§§34-3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 (№№3.11, 3.12, 3.13, 3.14*, 3.15*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ч. Основы логики, решение логически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-П  1.6</w:t>
            </w:r>
          </w:p>
        </w:tc>
      </w:tr>
      <w:tr>
        <w:trPr>
          <w:trHeight w:val="11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 ч.  Дополнительное время на выполнение практически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 3.14,  3.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. Моделирование зависимостей; статистическое моделирование  (§§36-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 (№№ 3.16, 3.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ч.  На теоретический материал §37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 ч. Дополнительное время на выполнение самостоятельного задания из работы 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 3.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. Корреляционное моделирование (§3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(№3.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ополнительное время на выполнение самостоятельного задания из работы 3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  3.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. Оптимальное планирование (§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(№3.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ч. Дополнительное время на разбор теории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2 ч. Дополнительное время на выполнение самостоятельного за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 §3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 3.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. Социальная информатика (§§40-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(Реферат-презента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ополнительное время на обсуждение рефератов и диску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  §§40-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ind w:hanging="578"/>
        <w:jc w:val="center"/>
        <w:rPr/>
      </w:pPr>
      <w:r>
        <w:rPr/>
        <w:tab/>
      </w:r>
    </w:p>
    <w:p>
      <w:pPr>
        <w:pStyle w:val="Normal"/>
        <w:ind w:hanging="578"/>
        <w:jc w:val="center"/>
        <w:rPr>
          <w:sz w:val="28"/>
        </w:rPr>
      </w:pPr>
      <w:r>
        <w:rPr>
          <w:sz w:val="28"/>
        </w:rPr>
        <w:t>Всего  66 ч.  (резерв 2 часа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List"/>
        <w:numPr>
          <w:ilvl w:val="1"/>
          <w:numId w:val="18"/>
        </w:numPr>
        <w:spacing w:lineRule="auto" w:line="288"/>
        <w:jc w:val="center"/>
        <w:rPr>
          <w:b/>
          <w:b/>
        </w:rPr>
      </w:pPr>
      <w:r>
        <w:rPr>
          <w:b/>
          <w:sz w:val="28"/>
        </w:rPr>
        <w:t>Основное содержание курса.</w:t>
      </w:r>
    </w:p>
    <w:p>
      <w:pPr>
        <w:pStyle w:val="List"/>
        <w:tabs>
          <w:tab w:val="clear" w:pos="360"/>
        </w:tabs>
        <w:spacing w:lineRule="auto" w:line="28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ирование для ЭВМ.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</w:rPr>
        <w:t>Алгоритмы и величины. Структура алгоритмов. Паскаль – язык структурного программирования. Элементы языка Паскаль и типы данных. Операции, функции, выражения. Оператор присваивания, ввод и вывод данных. Логические величины, операции, выражения.</w:t>
      </w:r>
      <w:r>
        <w:rPr>
          <w:rFonts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 w:val="28"/>
        </w:rPr>
        <w:t>Программирование ветвлений. Пример поэтапной разработки программы решения задачи. Программирование циклов. Вложенные и итерационные циклы. Вспомогательные алгоритмы и подпрограммы. Массивы. Организация ввода и вывода данных с использованием файлов. Типовые задачи обработки массивов. Символьный тип данных. Строки символов. Комбинированный тип данны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формационных систем. Состав информационных систем. Разновидности информационных систе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пертек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текст, гиперссылка. Средства, существующие в текстовом процессоре, для организации документа с гиперструктурой (оглавления, указатели, закладки, гиперссылки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Практика на компьютере:</w:t>
      </w:r>
      <w:r>
        <w:rPr>
          <w:sz w:val="28"/>
          <w:szCs w:val="28"/>
        </w:rPr>
        <w:t xml:space="preserve"> практическое освоение приемов создания гипертекстовой структуры документа средствами табличного процессор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как информационная систе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значение  коммуникационных служб Интернета. Назначение информационных служб Интернета. Прикладные протоколы. Основные понят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браузер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-протокол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-адрес. Поисковый каталог: организация, назначение. Поисковый указатель: организация, назначени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Практика на компьютере: </w:t>
      </w:r>
      <w:r>
        <w:rPr>
          <w:sz w:val="28"/>
          <w:szCs w:val="28"/>
        </w:rPr>
        <w:t xml:space="preserve">знакомство и практическое освоение работы с двумя видами информационных услуг глобальной сети: электронной почтой и телеконференциями; освоение приемов работы с браузером, изучение среды браузера и настройка браузера; освоение приемов извлечения фрагментов из загруже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, их вставка и сохранение в текстовых документах; освоение приемов работы с поисковыми системами Интернета: поиск информации с помощью поискового каталога; поиск информации с помощью поискового указател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>-сай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для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. Проектиров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. Публикац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. Возможности текстового процессора по созданию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. Знакомство с элементам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структурой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Практика на компьютере: </w:t>
      </w:r>
      <w:r>
        <w:rPr>
          <w:sz w:val="28"/>
          <w:szCs w:val="28"/>
        </w:rPr>
        <w:t xml:space="preserve">освоение приемов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ов с помощью текстового процессора; освоение приемов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ов на языке </w:t>
      </w:r>
      <w:r>
        <w:rPr>
          <w:sz w:val="28"/>
          <w:szCs w:val="28"/>
          <w:lang w:val="en-US"/>
        </w:rPr>
        <w:t>HT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С. Области приложения ГИС. Структура ГИС. Приемы навигации в ГИ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Практика на компьютере: </w:t>
      </w:r>
      <w:r>
        <w:rPr>
          <w:sz w:val="28"/>
          <w:szCs w:val="28"/>
        </w:rPr>
        <w:t>освоение приемов поиска информации в геоинформационной систем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ы данных и СУБ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базы данных (БД). Модели данных используемые в БД. Основные понятия реляционных БД: запись, поле, тип поля, главный ключ. Определение и назначение СУБД. Основы организации многотабличной БД. Схема БД. Целостность данных. Этапы создания многотабличной БД с помощью реляционной СУБ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Практика на компьютере: </w:t>
      </w:r>
      <w:r>
        <w:rPr>
          <w:sz w:val="28"/>
          <w:szCs w:val="28"/>
        </w:rPr>
        <w:t>освоение простейших приемов работы с готовой базой данных в среде СУБД: открытие БД; просмотр структуры БД в режиме конструктора; просмотр содержимого БД в режимах Форма и Таблица; добавление записей через форму; быстрая сортировка таблицы; использование фильтра; освоение приемов работы с СУБД в процессе создания спроектированной БД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ы к базе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манды запроса на выборку данных из БД. Организация запроса на выборку в многотабличной БД. Основные логические операции, используемые в запросах. Правила представления условия выборки на языке запросов и в конструкторе запрос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Практика на компьютере:  </w:t>
      </w:r>
      <w:r>
        <w:rPr>
          <w:sz w:val="28"/>
          <w:szCs w:val="28"/>
        </w:rPr>
        <w:t>освоение приемов реализации запросов на выборку с помощью конструктора запросов; создание формы таблицы; создание многотабличной БД; заполнение таблицы данными с помощью формы; отработка приемов реализации сложных запросов на выборк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рование зависимостей; статистическое модел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величина, имя величины, тип величины, значение величины. Математическая модель. Формы представления зависимостей между величинами. Использование статистики к решению практических задач. Регрессионная модель. Прогнозирование по регрессионн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Практика на компьютере: </w:t>
      </w:r>
      <w:r>
        <w:rPr>
          <w:sz w:val="28"/>
          <w:szCs w:val="28"/>
        </w:rPr>
        <w:t>освоение способов построения по экспериментальным данным регрессионной модели и графического тренда средствами табличного процессора; освоение приемов прогнозирования количественных характеристик системы по регрессионной модели путем восстановления значений и экстраполяц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ляционное модел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ляционная зависимость. Коэффициент корреляции. Возможности  табличного процессора для выполнения корреляционного анализ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>: получение представления о корреляционной зависимости величин; освоение способа вычисления коэффициента корреляции 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тимальное план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тимальное планирование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сурсы; как в модели описывается ограниченность ресурсов</w:t>
      </w:r>
      <w:r>
        <w:rPr>
          <w:bCs/>
          <w:sz w:val="28"/>
          <w:szCs w:val="28"/>
        </w:rPr>
        <w:t>. С</w:t>
      </w:r>
      <w:r>
        <w:rPr>
          <w:sz w:val="28"/>
          <w:szCs w:val="28"/>
        </w:rPr>
        <w:t>тратегическая цель планирования; какие условия для нее могут быть поставлены</w:t>
      </w:r>
      <w:r>
        <w:rPr>
          <w:bCs/>
          <w:sz w:val="28"/>
          <w:szCs w:val="28"/>
        </w:rPr>
        <w:t>. З</w:t>
      </w:r>
      <w:r>
        <w:rPr>
          <w:sz w:val="28"/>
          <w:szCs w:val="28"/>
        </w:rPr>
        <w:t>адача линейного программирования для нахождения оптимального плана</w:t>
      </w:r>
      <w:r>
        <w:rPr>
          <w:bCs/>
          <w:sz w:val="28"/>
          <w:szCs w:val="28"/>
        </w:rPr>
        <w:t>. В</w:t>
      </w:r>
      <w:r>
        <w:rPr>
          <w:sz w:val="28"/>
          <w:szCs w:val="28"/>
        </w:rPr>
        <w:t>озможности у табличного процессора для решения задачи линейного программир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Практика на компьютере: </w:t>
      </w:r>
      <w:r>
        <w:rPr>
          <w:sz w:val="28"/>
          <w:szCs w:val="28"/>
        </w:rPr>
        <w:t>получение представления о построении оптимального плана методом линейного программирования; практическое освоение раздела табличного процессора «Поиск решения» для построения оптимального план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информати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ые ресурсы общества. Составные части рынка информационных ресурсов. Виды информационных услуг. Основные черты информационного общества. Причины информационного кризиса и пути его преодоления. Какие изменения в быту, в сфере образования будут происходить с формированием информационного общества. Основные законодательные акты в информационной сфере. Суть Доктрины информационной безопасности Российской Федерации. Основные правовые и этические нормы в информационной сфере деятельно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Практика на компьютере:</w:t>
      </w:r>
      <w:r>
        <w:rPr>
          <w:sz w:val="28"/>
          <w:szCs w:val="28"/>
        </w:rPr>
        <w:t xml:space="preserve">  закрепление навыков создания мультимедийных презентаций; изучение, систематизация и наглядное представление учебного материала на тему «Социальная информатика».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3. Формы организации учебного процесса. </w:t>
      </w:r>
      <w:r>
        <w:rPr>
          <w:b/>
          <w:bCs/>
          <w:sz w:val="28"/>
          <w:szCs w:val="28"/>
        </w:rPr>
        <w:t>Формы текущего контроля знаний, умений, навыков; промежуточной и итоговой аттестации учащихся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Формы организации учебного процесса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  <w:sz w:val="28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</w:rPr>
        <w:t xml:space="preserve">Текущий контроль </w:t>
      </w:r>
      <w:r>
        <w:rPr>
          <w:iCs/>
          <w:sz w:val="28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</w:rPr>
        <w:t xml:space="preserve">Тематический </w:t>
      </w:r>
      <w:r>
        <w:rPr>
          <w:sz w:val="28"/>
        </w:rPr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</w:rPr>
        <w:t>Итоговый</w:t>
      </w:r>
      <w:r>
        <w:rPr>
          <w:sz w:val="28"/>
        </w:rPr>
        <w:t xml:space="preserve"> контроль (</w:t>
      </w:r>
      <w:r>
        <w:rPr>
          <w:i/>
          <w:sz w:val="28"/>
        </w:rPr>
        <w:t>итоговая аттестация)</w:t>
      </w:r>
      <w:r>
        <w:rPr>
          <w:sz w:val="28"/>
        </w:rPr>
        <w:t xml:space="preserve"> осуществляется по завершении учебного материала в форме,</w:t>
      </w:r>
      <w:r>
        <w:rPr>
          <w:i/>
          <w:sz w:val="28"/>
        </w:rPr>
        <w:t xml:space="preserve"> </w:t>
      </w:r>
      <w:r>
        <w:rPr>
          <w:sz w:val="28"/>
        </w:rPr>
        <w:t>определяемой приказом директора школы и решением педагогического совет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индивидуальны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групповы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индивидуально-групповы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фронтальны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практикум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ормы контроля ЗУН (ов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наблюде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бесед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фронтальный опрос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опрос в пара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практикум.</w:t>
      </w:r>
    </w:p>
    <w:p>
      <w:pPr>
        <w:pStyle w:val="Normal"/>
        <w:spacing w:lineRule="auto" w:line="3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ровню подготовки выпускников ОУ основного общего образования по информатике и ИКТ.</w:t>
      </w:r>
    </w:p>
    <w:p>
      <w:pPr>
        <w:pStyle w:val="Style14"/>
        <w:spacing w:lineRule="auto" w:line="360" w:before="0" w:after="0"/>
        <w:rPr>
          <w:i/>
          <w:i/>
          <w:iCs/>
          <w:sz w:val="28"/>
        </w:rPr>
      </w:pPr>
      <w:r>
        <w:rPr>
          <w:b/>
          <w:bCs/>
          <w:sz w:val="28"/>
        </w:rPr>
        <w:t>Общеучебные умения и навыки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i/>
          <w:iCs/>
          <w:sz w:val="28"/>
        </w:rPr>
        <w:t xml:space="preserve">1. Учебно-организационные: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планировать свою индивидуальную образовательную траекторию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нтернет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уметь оценивать степень успешности своей индивидуальной образовательной деятельности.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i/>
          <w:iCs/>
          <w:sz w:val="28"/>
        </w:rPr>
        <w:t xml:space="preserve">2. Учебно-информационные: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самостоятельно делать предварительный отбор источников информации для успешного продвижения по самостоятельно выбранной образовательной траектори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сопоставлять, отбирать и проверять информацию, полученную из различных источников, в том числе СМИ, для успешного продвижения по самостоятельно выбранной образовательной траектори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преобразовывать информацию из одного вида в другой и выбирать удобную для себя форму фиксации и представления информаци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представлять информацию в оптимальной форме в зависимости от адресата.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i/>
          <w:iCs/>
          <w:sz w:val="28"/>
        </w:rPr>
        <w:t xml:space="preserve">3. Учебно-интеллектуальные: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самостоятельно ставить личностно необходимые учебные и жизненные задачи и определять, какие знания необходимо приобрести для их решени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перерабатывать полученную информацию для создания нового продукта.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i/>
          <w:iCs/>
          <w:sz w:val="28"/>
        </w:rPr>
        <w:t xml:space="preserve">4. Учебно-коммуникативные: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при необходимости корректно убеждать других в правоте своей позиции (точки зрения), критично анализировать свою позиц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понимать систему взглядов и интересов другого человека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владеть приемами гибкого чтения и рационального слушания как средствами самообразования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толерантно строить отношения с людьми иных позиций и интересов, находить компромиссы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тоги изучения тем учебного курса.</w:t>
      </w:r>
    </w:p>
    <w:p>
      <w:pPr>
        <w:pStyle w:val="Normal"/>
        <w:spacing w:lineRule="auto" w:line="360"/>
        <w:jc w:val="both"/>
        <w:rPr>
          <w:b/>
          <w:b/>
          <w:bCs/>
          <w:sz w:val="14"/>
          <w:szCs w:val="28"/>
          <w:u w:val="single"/>
        </w:rPr>
      </w:pPr>
      <w:r>
        <w:rPr>
          <w:b/>
          <w:bCs/>
          <w:sz w:val="14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нформационных сист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 информационных сист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новидности информационных сист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пертекст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гипертекст, гиперссыл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и создавать оглавление докум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нутренние и внешние связи в текстовом докуме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как информационная систе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 коммуникационных служб Интерн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нформационных служб Интерн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рикладные прото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WWW: web-страница, web-сервер, web-сайт, web-браузер, HTTP-протокол, URL-адре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 поисковый каталог: организация, назна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оисковый указатель: организация, назна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электронной почт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влекать данные из файловых архив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информации в Интернете с помощью поисковых каталогов и указ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eb-сай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существуют средства для создания web-страни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ем состоит проектирование web-сай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опубликовать web-сай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текстового процессора по созданию web-страни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сложный web-сайт с помощью MS Wor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сложный web-сайт на языке HTML (углубленный уровен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информационные системы (ГИ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ГИ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ласти приложения ГИ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устроена ГИ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ы навигации в ГИ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информации в общедоступной ГИ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ы данных и СУБ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база данных (Б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модели данных используются в Б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реляционных БД: запись, поле, тип поля, главный клю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назначение СУБ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многотабличной Б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хема Б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целостность д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апы создания многотабличной БД с помощью реляционной СУБ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многотабличную БД средствами конкретной СУБД (например, MS Acces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ы к базе данных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команды запроса на выборку данных из Б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проса на выборку в многотабличной Б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логические операции, используемые в запрос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едставления условия выборки на языке запросов и в конструкторе запр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простые запросы на выборку данных в конструкторе запр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запросы со сложными условиями выбо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запросы с использованием вычисляемых полей (углубленный уровен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отчеты (углубленный уровень)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е зависимостей; статистическое моделирование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я: величина, имя величины, тип величины, значение велич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математическая мод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ы представления зависимостей между величи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каких практических задач используется статист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егрессионная мод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роисходит прогнозирование по регрессионной мод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табличный процессор строить регрессионные модели заданных т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информа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информационные ресурсы об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чего складывается рынок информационных ресур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относится к информационным услуг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ем состоят основные черты информационного об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чины информационного кризиса и пути его преодо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дательные акты в информационной сфе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ть Доктрины информационной безопасности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сновные правовые и этические нормы в информационной сфере деятельности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7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</w:rPr>
        <w:t>Компьютер</w:t>
      </w:r>
      <w:r>
        <w:rPr>
          <w:sz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</w:rPr>
        <w:t xml:space="preserve">Проектор, </w:t>
      </w:r>
      <w:r>
        <w:rPr>
          <w:sz w:val="28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</w:rPr>
        <w:t>Принтер</w:t>
      </w:r>
      <w:r>
        <w:rPr>
          <w:sz w:val="28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</w:rPr>
        <w:t xml:space="preserve">Телекоммуникационный блок, устройства, обеспечивающие подключение к сети </w:t>
      </w:r>
      <w:r>
        <w:rPr>
          <w:sz w:val="28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</w:rPr>
        <w:t>Устройства вывода звуковой информации</w:t>
      </w:r>
      <w:r>
        <w:rPr>
          <w:sz w:val="28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 w:val="28"/>
        </w:rPr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</w:rPr>
        <w:t xml:space="preserve">Устройства для записи (ввода) визуальной и звуковой информации: </w:t>
      </w:r>
      <w:r>
        <w:rPr>
          <w:sz w:val="28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Наушники (рабочее место ученик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Колонки (рабочее место учител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Микрофон (рабочее место учител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роекто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Лазерный принтер черно-белы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Лазерный принтер цветн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кане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Цифровая фотокаме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Модем ADSL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Операционная система Windows ХР/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Файловый менеджер Проводник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</w:rPr>
        <w:t xml:space="preserve">Растровый редактор </w:t>
      </w:r>
      <w:r>
        <w:rPr>
          <w:sz w:val="28"/>
          <w:lang w:val="en-US"/>
        </w:rPr>
        <w:t>Paint</w:t>
      </w:r>
      <w:r>
        <w:rPr>
          <w:sz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Мультимедиа проигрыватель Windows Media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рограмма Звукозапись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</w:rPr>
        <w:t xml:space="preserve">Почтовый клиент </w:t>
      </w:r>
      <w:r>
        <w:rPr>
          <w:sz w:val="28"/>
          <w:lang w:val="en-US"/>
        </w:rPr>
        <w:t>Outlook</w:t>
      </w:r>
      <w:r>
        <w:rPr>
          <w:sz w:val="28"/>
        </w:rPr>
        <w:t xml:space="preserve"> </w:t>
      </w:r>
      <w:r>
        <w:rPr>
          <w:sz w:val="28"/>
          <w:lang w:val="en-US"/>
        </w:rPr>
        <w:t>Express</w:t>
      </w:r>
      <w:r>
        <w:rPr>
          <w:sz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</w:rPr>
        <w:t xml:space="preserve">Браузер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рограмма-архиватор WinRa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Текстовый процессор со встроенным векторным графическим редактором, программу разработки презентаций, электронные таблицы, систему управления базами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8"/>
          <w:szCs w:val="28"/>
        </w:rPr>
        <w:t>Поурочное планирование по курсу «Информатика и ИКТ»</w:t>
        <w:br/>
        <w:t xml:space="preserve"> для 11</w:t>
      </w:r>
      <w:r>
        <w:rPr/>
        <w:t xml:space="preserve"> класса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8"/>
        <w:gridCol w:w="3115"/>
        <w:gridCol w:w="16"/>
        <w:gridCol w:w="998"/>
        <w:gridCol w:w="34"/>
        <w:gridCol w:w="2927"/>
        <w:gridCol w:w="3106"/>
        <w:gridCol w:w="2367"/>
        <w:gridCol w:w="1215"/>
      </w:tblGrid>
      <w:tr>
        <w:trPr>
          <w:tblHeader w:val="true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, урок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ас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ые термины и понят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ния,  умения и навы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орудование для демонстраций и практических рабо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tblHeader w:val="true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Повторение» (3 часа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-2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-2.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2" w:hanging="0"/>
              <w:rPr/>
            </w:pPr>
            <w:r>
              <w:rPr/>
              <w:t>Повторение. Измерение информации. Алгоритмы. Программирование для ЭВМ. Правила техники безопасности.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информация, информационные процессы, единицы измерения информации, СПО и ППО ПК, </w:t>
            </w:r>
            <w:r>
              <w:rPr>
                <w:szCs w:val="18"/>
              </w:rPr>
              <w:t xml:space="preserve">локальная сеть, рабочая станция, компьютерная грамотность, информационная культура, IP-адрес, доменная система имен, провайдер, протоколы передач; </w:t>
            </w:r>
            <w:r>
              <w:rPr/>
              <w:t xml:space="preserve">язык программирования </w:t>
            </w:r>
            <w:r>
              <w:rPr>
                <w:lang w:val="en-US"/>
              </w:rPr>
              <w:t>Pascal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сновные типы данных и операторы языка Паскаль;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/>
              <w:t>определение массива и др.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полнение действий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и синтез, обобщение и классификац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рмулирование проблемы и определение способов ее решения и др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 презентации, записи в тетради, положение Т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2" w:hanging="0"/>
              <w:rPr/>
            </w:pPr>
            <w:r>
              <w:rPr/>
              <w:t>Входное контрольное тестирование.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сущность объемного (алфавитного) подхода к измерению информац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пределение бита с алфавитной т.з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пределение бита с позиции содержания сообщения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решать  задачи на измерение информации, заключенной в тексте, с алфавитной точки зр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- выполнять пересчет количества информации в разные единиц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Тесты входного контр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Программирование для ЭВМ» (10 часов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ограммирование линейных алгоритмов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типы данных и операторы языка Паскал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разработка и запись на языке программирования </w:t>
            </w:r>
            <w:r>
              <w:rPr>
                <w:lang w:val="en-US"/>
              </w:rPr>
              <w:t>Pascal</w:t>
            </w:r>
            <w:r>
              <w:rPr/>
              <w:t xml:space="preserve"> типовых алгоритм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владение основными приемами работы с массивами: создание, заполнение, сортировка массива, вывод элементов массива в требуемом вид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" w:hanging="11"/>
              <w:rPr/>
            </w:pPr>
            <w:r>
              <w:rPr/>
              <w:t>Задания из задачника-практику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ограммирование ветвящихся алгоритмов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" w:hanging="11"/>
              <w:rPr/>
            </w:pPr>
            <w:r>
              <w:rPr/>
              <w:t>Задания из задачника-практику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граммирование различных вариантов  циклических алгоритм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0"/>
              </w:rPr>
              <w:t>Практическая работа №1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" w:hanging="11"/>
              <w:rPr/>
            </w:pPr>
            <w:r>
              <w:rPr/>
              <w:t>Задания из задачника-практику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бота с массивами. Одномерные массив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0"/>
              </w:rPr>
              <w:t>Практическая работа №2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" w:hanging="11"/>
              <w:rPr/>
            </w:pPr>
            <w:r>
              <w:rPr/>
              <w:t>Задания из задачника-практику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бота с массивами. Двумерные массивы (матрицы)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0"/>
              </w:rPr>
              <w:t>Практическая работа №3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типы данных и операторы языка Паскал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0"/>
              </w:rPr>
              <w:t>выполнение действий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0"/>
              </w:rPr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0"/>
              </w:rPr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0"/>
              </w:rPr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0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0"/>
              </w:rPr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" w:hanging="11"/>
              <w:rPr/>
            </w:pPr>
            <w:r>
              <w:rPr/>
              <w:t>Задания из задачника-практику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-1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-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Подпрограмм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ктическая работа №4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" w:hanging="11"/>
              <w:rPr/>
            </w:pPr>
            <w:r>
              <w:rPr/>
              <w:t>Задания из задачника-практику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-1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Обработка стро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ктическая работа №5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" w:hanging="11"/>
              <w:rPr/>
            </w:pPr>
            <w:r>
              <w:rPr/>
              <w:t>Задания из задачника-практику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108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Контрольная работа по теме «Программирование»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Тексты контроль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«Информационные системы. Гипертекст. </w:t>
            </w: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>-сайт» ( 15 часов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е информационной системы, классификация ИС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понятие информационной системы, их классификации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создание гипертекста, применение ранее полученных ЗУН в новой ситуа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, учебник, сеть Интер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пьютерный текстовый документ как структура данны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, учебник, сеть Интер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ипертекст.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, учебник, сеть Интер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актическая работа №6: «Гипертекстовые структуры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-1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Интернет как информационная систем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, учебник, сеть Интер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Практическая работа №7 «Интернет: работа с электронной почтой и телеконференциями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 xml:space="preserve">основные протоколы передачи данных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назначение программы-браузера и её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технология поиска информации в сети Интернет;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здание простейших </w:t>
            </w:r>
            <w:r>
              <w:rPr>
                <w:szCs w:val="20"/>
                <w:lang w:val="en-US"/>
              </w:rPr>
              <w:t>Web-</w:t>
            </w:r>
            <w:r>
              <w:rPr>
                <w:szCs w:val="20"/>
              </w:rPr>
              <w:t xml:space="preserve">страниц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сопоставление, отбор и проверка информации, полученной из различных источников, в том числе С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преобразование информации одного вида в друго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представление информации в оптимальной форме в зависимости от адреса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передача информации по телекоммуникационным каналам в учебной и личной переписке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 xml:space="preserve">Практическая работа №8 «Интернет: работа с браузером. Просмотр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траниц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ктическая работа №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 xml:space="preserve">«Интернет: сохранение загруженных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траниц 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Средства поиска данных в сети Интер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, учебник, сеть Интер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Практическая работа №10 «Интернет: работа с поисковыми системами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айт – гиперструктура данных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, учебник, сеть Интер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 xml:space="preserve">Практическая работа  №11 «Интернет: создание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айта с помощью </w:t>
            </w:r>
            <w:r>
              <w:rPr>
                <w:szCs w:val="20"/>
                <w:lang w:val="en-US"/>
              </w:rPr>
              <w:t>MS Word</w:t>
            </w:r>
            <w:r>
              <w:rPr>
                <w:szCs w:val="20"/>
              </w:rPr>
              <w:t xml:space="preserve"> 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 xml:space="preserve">Практическая работа №12 «Интернет: создание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айта на языке </w:t>
            </w:r>
            <w:r>
              <w:rPr>
                <w:szCs w:val="20"/>
                <w:lang w:val="en-US"/>
              </w:rPr>
              <w:t>HTML</w:t>
            </w:r>
            <w:r>
              <w:rPr>
                <w:szCs w:val="20"/>
              </w:rPr>
              <w:t xml:space="preserve"> 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 xml:space="preserve">Зачётная работа: «Создание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айта на языке </w:t>
            </w:r>
            <w:r>
              <w:rPr>
                <w:szCs w:val="20"/>
                <w:lang w:val="en-US"/>
              </w:rPr>
              <w:t>HTML</w:t>
            </w:r>
            <w:r>
              <w:rPr>
                <w:szCs w:val="20"/>
              </w:rPr>
              <w:t xml:space="preserve"> 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 xml:space="preserve">основные протоколы передачи данных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назначение программы-браузера и её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технология поиска информации в сети Интернет;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здание простейших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траниц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сопоставление, отбор и проверка информации, полученной из различных источников, в том числе С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преобразование информации одного вида в другой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 xml:space="preserve">Зач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ГИС (геоинформационные системы)» (14 часов)</w:t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Геоинформационные системы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понятие ГИС, их разновидности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устанавливать на свой компьютер ГИС;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пользоваться разными ГИС для получения необходимой информа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 презентации, учебник, сеть Интер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Практическая работа №13 «Поиск информации в геоинформационных системах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,                      задания из З-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База данных – основа информационной системы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понятие базы данных и ее основны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технология создание и редактирования баз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технология поиска и замены данных, сортировки, группировки, фильтрации;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>
                <w:szCs w:val="20"/>
              </w:rPr>
              <w:t>назначение и технология создания форм, отчетов, запросов;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создание и редактирование базы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заполнение данными созданной структуры и проведение редактирования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создание и редактирование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осуществление выборки, сортировки и просмотра данных в режиме списка и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реализация простых запросов на выборку данных в конструкторе запрос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реализация запросов со сложными условиями выбор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оперирование понятиями, суждени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классификация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качественное и количественное описание изучаемого объекта;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 презентации, учеб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оектирование многотабличной базы данны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 презентации, учеб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Создание базы данны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 презентации, учеб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 xml:space="preserve">Знакомство с СУБД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Access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, учебник, записи в тетрад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Практическая работа №14 «Создание базы «Приёмная комиссия»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,                      задания из З-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-3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Практическая работа №15 «Самостоятельная разработка информационной системы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,                      задания из З-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-3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-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Запросы к базе данных как приложения информационной системы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, учебник, записи в тетрад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Практическая работа №16 «Реализация простых запросов с помощью конструктора. Работа с формой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,                      задания из З-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Практическая работа №17 «Реализация сложных запросов, запросов на удаление и использование вычисляемых полей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,                      задания из З-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 xml:space="preserve">Зачётная работа «Создание отчёта для БД».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понятие базы данных и ее основны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технология создание и редактирования баз данных;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создание и редактирование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осуществление выборки, сортировки и просмотра данных в режиме списка и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реализация простых запросов на выборку данных в конструкторе запросов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Зачет, практическая работа,                      задания из З-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Моделирование зависимостей; статистическое моделирование» (11 часов)</w:t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Основы логики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основные логические опе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законы логики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применять логические законы и операции для решения логических задач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Основы логики. Решение задач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Основы логики. Решение задач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Основы логики. Решение задач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Основы логики. Решение задач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Моделирование зависимостей между величинам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основные виды классификации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основные типы информационных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основные этапы моделирования и последовательность их выполнения;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схемы моделирования для люб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построение и исследование информационной модели, в том числе на компьют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выделение объекта управления и управляющего воздействия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 xml:space="preserve">Практическая работа №18 «Получение регрессионных моделей в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  <w:r>
              <w:rPr>
                <w:szCs w:val="20"/>
              </w:rPr>
              <w:t>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Модели статистического прогнозирова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Модели статистического прогнозирова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 xml:space="preserve">Практическая работа №19  «Прогнозирование в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  <w:r>
              <w:rPr>
                <w:szCs w:val="20"/>
              </w:rPr>
              <w:t>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Самостоятельная работа «Получение регрессионных зависимостей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Корреляционное моделирование» (3 часа)</w:t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Модели корреляционных зависимосте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основные виды классификации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основные типы информационных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основные этапы моделирования и последовательность их выполнения;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умение осмысленно учить материал, выделяя в нем главное; 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качественное и количественное описание изучаемого объекта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Учебник, слайды презент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 xml:space="preserve">Практическая работа  №20 «Расчёт корреляционных зависимостей в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  <w:r>
              <w:rPr>
                <w:szCs w:val="20"/>
              </w:rPr>
              <w:t>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,                      задания из З-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Самостоятельная работа «Корреляционные зависимости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,                      задания из З-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Оптимальное планирование» (5 часов)</w:t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Модели оптимального планирова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основные виды классификации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основные типы информационных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основные этапы моделирования и последовательность их выполнения;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качественное и количественное описание изучаемого объек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проведение эксперимента; использование разных видов моделирования; выявление существенных признаков объекта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Учебник, слайды презент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Модели оптимального планирова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,                      задания из З-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 xml:space="preserve">Практическая работа №21. «Решение задачи оптимального планирования в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  <w:r>
              <w:rPr>
                <w:szCs w:val="20"/>
              </w:rPr>
              <w:t xml:space="preserve">».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,                      задания из З-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Самостоятельная работа «Оптимальное планирование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,                      задания из З-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Зачёт по теме «Моделирование зависимостей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 xml:space="preserve">Зач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Социальная информатика» (4 часа)</w:t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Информационные ресурсы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проблемы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авовые аспекты охраны программ и данных;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умение определять основные компоненты информационной культуры человек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езентация, слайды, учеб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Информационное обществ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езентация, слайды, учеб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вовое регулирование в информационной сфер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езентация, слайды, учеб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Оформление реферата-презентации на тему «Проблема информационной безопасности».  Практическая работа №22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Учебник, материалы  сети Интер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Повторение» (3 часа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2" w:hanging="0"/>
              <w:rPr/>
            </w:pPr>
            <w:r>
              <w:rPr/>
              <w:t>Повторение. Основные понятия курса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/>
            </w:pPr>
            <w:r>
              <w:rPr/>
              <w:t>Основные понятия курс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Записи в тетрад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2" w:hanging="0"/>
              <w:rPr/>
            </w:pPr>
            <w:r>
              <w:rPr/>
              <w:t>Итоговая контрольная работа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Текст итоговой контроль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2" w:hanging="0"/>
              <w:rPr/>
            </w:pPr>
            <w:r>
              <w:rPr/>
              <w:t>Подведение итогов за курс 11 класс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 по информатике и ИКТ для 10 класса старшей школ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ческ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граммирование различных вариантов   алгоритм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ник-практикум  (часть 1)  стр.218 №№ 4,33; стр.234 №№1,13,52; стр.242 №№66,74; стр.245 №№3,15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бота с массивами. Одномерные массив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ник-практикум (часть 1) стр.260 № 2,9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двумерными массив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ник-практикум (часть 1) стр.270 №72,76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подпрограмм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ник-практикум  (часть 1) стр.280 №3,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ботка стро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ник-практикум  (часть 1) стр.290 №№1,3,17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пертекстовые структу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szCs w:val="20"/>
              </w:rPr>
              <w:t>Интернет: работа с электронной почтой и телеконференция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 xml:space="preserve">Интернет: работа с браузером. Просмотр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трани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/>
              <w:t xml:space="preserve">Интернет. Сохранение загруженных </w:t>
            </w:r>
            <w:r>
              <w:rPr>
                <w:lang w:val="en-US"/>
              </w:rPr>
              <w:t>web</w:t>
            </w:r>
            <w:r>
              <w:rPr/>
              <w:t>-страниц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/>
              <w:t>Интернет. Работа с поисковыми систем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 xml:space="preserve">Интернет: создание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айта с помощью </w:t>
            </w:r>
            <w:r>
              <w:rPr>
                <w:szCs w:val="20"/>
                <w:lang w:val="en-US"/>
              </w:rPr>
              <w:t>MS Word</w:t>
            </w:r>
            <w:r>
              <w:rPr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Интернет: создание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айта на языке </w:t>
            </w:r>
            <w:r>
              <w:rPr>
                <w:szCs w:val="20"/>
                <w:lang w:val="en-US"/>
              </w:rPr>
              <w:t>HTML</w:t>
            </w:r>
            <w:r>
              <w:rPr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иск информации в геоинформационных система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БД «Приемная комисс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1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>Самостоятельная разработка информационной систем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ростых запросов в режиме дизайна (конструктора запрос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еализация сложных запросов, запросов на удаление и использование вычисляемых по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Получение регрессионных моделей в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Прогнозирование в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Расчёт корреляционных зависимостей в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Решение задачи оптимального планирования в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Оформление реферата-презентации на тему «Проблема информационной безопасности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19" w:hanging="4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-методическое обеспечение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Владимирова, Н.А. Увлекательная информатика [Текст]: 5-11 классы. Логические задачи, кроссворды, ребусы, игры./ Н.А. Владимирова. – Волгоград: Учитель, 2015. – 141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Евич, Л.Н. Информатика и ИКТ [Текст]: 10-11 классы. Тематические тесты. Подготовка к ЕГЭ. Все уровни./ Л.Н. Евич, А.С. Ковалевская. – Ростов-на-Дону: 2013. – 288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Залогова, Л.А. Информатика и ИКТ [Текст]: Задачник-практикум в 2-х томах./ Л.А. Залогова, М.А. Плаксин, С.В. Русаков. – М.: Бином, 2013. – 296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Зорина, Е.М. ЕГЭ-2016 [Текст]: информатика, сборник заданий./ Е.М. Зорина, М.В. Зорин. – М.: Эксмо-Пресс, 2015. – 240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Куличкова, А.Г. Информатика [Текст]: 2-11 классы. Внеклассные мероприятия, неделя информатики. / А.Г. Куличкова. – Волгоград: Учитель, 2015. – 152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Лещенер, В.Р. ЕГЭ – 2015. Информатика [Текст]: оптимальный банк заданий для подготовки к ЕГЭ./ В.Р. Лещенер, С.С. Крылов, А.п. Якушкин. – М.: Интеллект-центр, 2014. – 176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Макарова, Н.В. Информатика и ИКТ [Текст]: задачник по моделированию. 9-11 класс. Базовый уровень./ Н.В. Макарова. – СПб.: Питер, 2011. – 192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Моисеева, Н.Н. Информатика [Текст]: от простого к сложному. Курс по разработке сайтов./ Н.Н. Моисеева. – Волгоград: Учитель, 2015. – 183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Семакин, И.Г. Информатика и ИКТ [Текст]: Базовый уровень: учебник для 10-11 классов / И.Г. Семакин, Е.К. Хеннер. – М.: Бином, 2013. – 246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Семакин, И.Г. Информатика и ИКТ [Текст]: Базовый уровень: практикум для 10-11 классов / И.Г. Семакин, Е.К. Хеннер, Т.Ю. Шеина. – М.: Бином, 2013. – 120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Семакин, И.Г. Информатика и ИКТ [Текст]: задачник – практикум. Часть 1. / И.Г. Семакин, Е.К. Хеннер. – М.: Бином, 2014. – 312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Семакин, И.Г. Информатика и ИКТ [Текст]: задачник – практикум. Часть 2. / И.Г. Семакин, Е.К. Хеннер. – М.: Бином, 2014. – 296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Семакин, И.Г. Информатика и ИКТ [Текст]: Базовый уровень: методическое пособие для 10-11 классов / И.Г. Семакин, Е.К. Хеннер. – М.: Бином, 2011. – 102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Соколова, О.Н. Универсальные поурочные разработки по информатике [Текст]: 10 класс / О.Н. Соколова. – М.: Вако, 2012. – 400 с.</w:t>
      </w:r>
    </w:p>
    <w:p>
      <w:pPr>
        <w:pStyle w:val="Normal"/>
        <w:numPr>
          <w:ilvl w:val="0"/>
          <w:numId w:val="19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Харченко, Л.Н. Информатика [Текст]: 8-1 классы. Активные методы обучения. / Л.Н. Харченко. – Волгоград: Учитель, 2014. – 4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лектронные учебные пособ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hyperlink r:id="rId10">
        <w:r>
          <w:rPr>
            <w:rStyle w:val="InternetLink"/>
            <w:sz w:val="28"/>
          </w:rPr>
          <w:t>http://www.metodist.ru</w:t>
        </w:r>
      </w:hyperlink>
      <w:r>
        <w:rPr>
          <w:sz w:val="28"/>
        </w:rPr>
        <w:t xml:space="preserve">  Лаборатория информатики МИОО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hyperlink r:id="rId11">
        <w:r>
          <w:rPr>
            <w:rStyle w:val="InternetLink"/>
            <w:sz w:val="28"/>
          </w:rPr>
          <w:t>http://www.it-n.ru</w:t>
        </w:r>
      </w:hyperlink>
      <w:r>
        <w:rPr>
          <w:sz w:val="28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hyperlink r:id="rId12">
        <w:r>
          <w:rPr>
            <w:rStyle w:val="InternetLink"/>
            <w:sz w:val="28"/>
          </w:rPr>
          <w:t>http://www.metod-kopilka.ru</w:t>
        </w:r>
      </w:hyperlink>
      <w:r>
        <w:rPr>
          <w:sz w:val="28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hyperlink r:id="rId13">
        <w:r>
          <w:rPr>
            <w:rStyle w:val="InternetLink"/>
            <w:sz w:val="28"/>
            <w:lang w:val="pt-BR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pt-BR"/>
          </w:rPr>
          <w:t>fcio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pt-BR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pt-BR"/>
          </w:rPr>
          <w:t>ru</w:t>
        </w:r>
      </w:hyperlink>
      <w:r>
        <w:rPr>
          <w:sz w:val="28"/>
        </w:rPr>
        <w:t xml:space="preserve"> </w:t>
      </w:r>
      <w:hyperlink r:id="rId14">
        <w:r>
          <w:rPr>
            <w:rStyle w:val="InternetLink"/>
            <w:sz w:val="28"/>
          </w:rPr>
          <w:t>http://eor.edu.ru</w:t>
        </w:r>
      </w:hyperlink>
      <w:r>
        <w:rPr>
          <w:sz w:val="28"/>
        </w:rPr>
        <w:t xml:space="preserve"> Федеральный центр информационных образовательных ресурсов (ОМ</w:t>
      </w:r>
      <w:r>
        <w:rPr>
          <w:sz w:val="28"/>
          <w:lang w:val="en-US"/>
        </w:rPr>
        <w:t>C</w:t>
      </w:r>
      <w:r>
        <w:rPr>
          <w:sz w:val="28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hyperlink r:id="rId15">
        <w:r>
          <w:rPr>
            <w:rStyle w:val="InternetLink"/>
            <w:sz w:val="28"/>
          </w:rPr>
          <w:t>http://pedsovet.su</w:t>
        </w:r>
      </w:hyperlink>
      <w:r>
        <w:rPr>
          <w:sz w:val="28"/>
        </w:rPr>
        <w:t xml:space="preserve"> Педагогическое сообщество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hyperlink r:id="rId16">
        <w:r>
          <w:rPr>
            <w:rStyle w:val="InternetLink"/>
            <w:sz w:val="28"/>
          </w:rPr>
          <w:t>http://school-collection.edu.ru</w:t>
        </w:r>
      </w:hyperlink>
      <w:r>
        <w:rPr>
          <w:sz w:val="28"/>
        </w:rPr>
        <w:t xml:space="preserve"> Единая коллекция цифровых образователь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sz w:val="28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  <w:szCs w:val="24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firstLine="56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metodist.ru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www.metod-kopilka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eor.edu.ru/" TargetMode="External"/><Relationship Id="rId15" Type="http://schemas.openxmlformats.org/officeDocument/2006/relationships/hyperlink" Target="http://pedsovet.s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8:00Z</dcterms:created>
  <dc:creator>Семакин ИГ</dc:creator>
  <dc:description/>
  <cp:keywords/>
  <dc:language>en-US</dc:language>
  <cp:lastModifiedBy>Пользователь</cp:lastModifiedBy>
  <cp:lastPrinted>2007-07-16T16:59:00Z</cp:lastPrinted>
  <dcterms:modified xsi:type="dcterms:W3CDTF">2022-09-18T18:57:00Z</dcterms:modified>
  <cp:revision>30</cp:revision>
  <dc:subject/>
  <dc:title>И</dc:title>
</cp:coreProperties>
</file>