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программе-34</w:t>
      </w:r>
    </w:p>
    <w:p>
      <w:pPr>
        <w:pStyle w:val="Normal"/>
        <w:jc w:val="center"/>
        <w:rPr/>
      </w:pPr>
      <w:r>
        <w:rPr>
          <w:b/>
        </w:rPr>
        <w:t>Количество часов по плану-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– контрольных работ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х работ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ых работ – </w:t>
      </w:r>
    </w:p>
    <w:p>
      <w:pPr>
        <w:pStyle w:val="Normal"/>
        <w:jc w:val="center"/>
        <w:rPr/>
      </w:pPr>
      <w:r>
        <w:rPr>
          <w:b/>
        </w:rPr>
        <w:t>Программа А.А. Каменский, Е.А. Криксунов, В.В. Пасечник  Дрофа Москва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комплекс для учащихся: А.А. Каменский,  Е.А. Криксунов, В.В. Пасеч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Общая биология. 10-11 классы. – М.: Дрофа, 2008. А.А. Каменский,  Е.А. Криксунов, В.В. Пасеч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.А. Козлов Тематическое и поурочно-тематическое планирование по биологии к учебнику </w:t>
      </w:r>
    </w:p>
    <w:p>
      <w:pPr>
        <w:pStyle w:val="Normal"/>
        <w:jc w:val="center"/>
        <w:rPr/>
      </w:pPr>
      <w:r>
        <w:rPr>
          <w:b/>
        </w:rPr>
        <w:t>А.А. Каменского,  Е.А. Криксунова, В.В. Пасечника «Общая биология. 10-11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М. Боднарук: Занимательные материалы и факты по общей биологии. В.: Учитель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.А. Гребеник: Тесты по биологии. Ростов н/Д: Феникс,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овательная:</w:t>
      </w:r>
      <w:r>
        <w:rPr>
          <w:b/>
        </w:rPr>
        <w:t xml:space="preserve"> Обобщить  знания учащихся о строении, способах питания и размножении клетки, обобщить и углубить знания об эволюционном развитии организмов, сформировать представление о цитологии, генетике и их роли на современном на современном этапе развития человечества.</w:t>
      </w:r>
    </w:p>
    <w:p>
      <w:pPr>
        <w:pStyle w:val="Normal"/>
        <w:jc w:val="center"/>
        <w:rPr/>
      </w:pPr>
      <w:r>
        <w:rPr>
          <w:b/>
          <w:u w:val="single"/>
        </w:rPr>
        <w:t>Развивающая:</w:t>
      </w:r>
      <w:r>
        <w:rPr>
          <w:b/>
        </w:rPr>
        <w:t xml:space="preserve"> Развивать у учащихся наблюдательность, трудолюбие, настойчивость, навыки культуры труда, культуры речи, формировать умение называть, характеризовать, обосновывать, определять различные объекты и процессы,  способности анализировать, выделять главное, систематизировать, обогащать словарный запас, развивать глазомер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оспитательная:</w:t>
      </w:r>
      <w:r>
        <w:rPr/>
        <w:t xml:space="preserve"> </w:t>
      </w:r>
      <w:r>
        <w:rPr>
          <w:b/>
        </w:rPr>
        <w:t>Прививать бережное отношение к природе, к школьному оборудованию, культуру учебного труда, осуществлять гигиеническое, нравственное, эстетическое, патриотическое, трудовое и экологическое воспитание школьников.</w:t>
      </w:r>
      <w:r>
        <w:br w:type="page"/>
      </w:r>
    </w:p>
    <w:p>
      <w:pPr>
        <w:pStyle w:val="Normal"/>
        <w:keepNext w:val="tru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41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4"/>
        <w:gridCol w:w="1080"/>
        <w:gridCol w:w="3779"/>
        <w:gridCol w:w="1979"/>
        <w:gridCol w:w="1800"/>
        <w:gridCol w:w="1442"/>
        <w:gridCol w:w="19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, количество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 – наука о жизни. Методы исследования в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ть представление о науке как важнейшей сфере человеческой 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интерес к изучению раздела общей биологии, любозн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методическим аппаратом учебника, правилами работы с ни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биологов и естествоиспытателей, схемы «Исторические вехи биологии», статьи о биологических исследования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войства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я о сущности  жизни; продолжить углубление представлений и знаний о сущности жизни на основе изучения критериев живого; продолжить формирование умений вычислять  и характеризовать критерии живого при изучении живой приро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самостоятельного поиска знаний и навыков работы с учебной литературой; вычислять  и характеризовать критерии живого при изучении живо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войства живого (рост, развитие, наследственность и изменчивость, обмен веществ и энерг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ни организации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уровни живого, показать их тесную взаимосвязь и иерархичность; сформировать умение вычленять уровни организации жизни в окружающей живой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самостоятельного поиска знаний и навыков работы с учебной литературой; вычленять уровни организации жизни в окружающей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ого материала заданий занимательного характера, обучающий фильм «Уровни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«Уровни организации живог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о- обобщающи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углубить понимание учащимися особенностей современной биологической науки, основных направлений ее развития; проверить усвоение учащимися знаний о методах исследования в биологии, сущности жизни и свойствах живого; уровней организации живой мат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цитологии. Клеточная те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ами изучения клетки, раскрыть основные положения современной клеточной теории; закрепить умения применять эти положения для доказательства материального единства органического мира, показать роль научно-технических достижений в изучении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составлять таблицу; раскрывать основные положения клеточной те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ая работа с карточками, обобщение изуч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многообразие и единство клеток, таблицы с изображением приборов, используемых  в цитологических исследованиях; научно-популярные статьи с использованием цитологических знаний в медицине и сельском хозяйств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состав клетки. Неорганические вещества в составе клетки и их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химические элементы клетки, выделив особенности макро-  микро- и ультрамикроэлементов; сформировать знания о химическом составе клетки; продолжить формирование умения доказывать материальное единство мира на основе знаний об элементарном составе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ного и абстрактного мышления; доказывать материальное единство мира на основе знаний об элементарном составе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ая работа с карточками, составление таб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важнейшими химическими элементами клетки, перечнем веществ, входящих в состав живых организмов. Периодическая таблица химических элемен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ческие вещества в составе клетки и их роль в жизн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троении органических веществах, входящих в состав клетки; сформировать умение устанавливать связи между строением и функциями  органически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составлять таблицу; устанавливать связи между строением и функциями  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ставление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составление таб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изображением строения, функций органических веще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и функции основных частей клетки. Лаб. раб.: «Приготовление и описание микропрепарата растительной клет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троении клетки, формирование умения выявлять взаимосвязь строения и функций органоидов кл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, развивать внимание, наблюдательность, усидчивость, составлять таблицу, работать с микропрепаратами; выявлять взаимосвязь строения и функций органоидов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ставление таблицы, выполнение лаборатор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в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троение клетки», микроскопы, микропрепар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троения эукариотической и прокариотической клетки. Лаб. раб.: «Описание микропрепаратов животной и растительной клет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воение учащимися знаний о строении прокариотических клеток в сравнении с эукариотическими, сформировать знания о строении бактерий, их роли в природе и жизни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вещества, делать выводы, выполнять лаборатор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, составление таблиц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в групп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троение прокариотической клетки», «строение эукариотической клетки», микроскоп, микропрепар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строения растительной, животной клетки и клетки гриб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онятия о растительной, животной клетке, клетке гриба, роли растений, животных,. грибах в природе и жизни челове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вещества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ставление таблицы, выполнение лаборатор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с изображением вирусов, научно-популярные статьи о вирусах и средствах борьбы с ни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рус - неклеточная форма жизни. профилактика вирусных заболе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неклеточной форме жизни – вирусах, их особой группе – бактериофагах;  специфических чертах строения этих форм жизни, особенностях их размножения, научном и практическом знач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, внимательность, правила личной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 с изображением вирусов, научно-популярные статьи о вирусах и средствах борьбы с ни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гомеостаза как необходимого условия существования биологических систем; формировать знания о взаимосвязи пластического и энергетического обмена, которые обеспечивают единство метаболизма; углубить знания о роли ферментов в метаболиз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; объяснять понятие «гомеост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тадии энергетического обмена, схема «Пути метаболизма в клетк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питания клетки. Хемосинтез. Фотосинт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 углубить знания учащихся об особенностях питания клеток, метаболизме, хемосинтезе; сформировать знания о типах питания клеток, уметь различать клетки и организмы по способу питания; акцентировать внимание учащихся на роли фотосинтеза и хемосинтеза в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; характеризовать типы питания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тами беседы, сообщения учащихся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различные способы питания клеток и организм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код. Удвоение ДНК. Синтез белка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пластического обмена и одного из важнейших процессов жизнедеятельности клеток – биосинтеза белка сформировать знания о генетической информации, генетическом коде, его свойствах, матричных реакциях, особенностях транскрипции и трансля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фильма «Биосинтез бел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инофильм «Биосинтез белк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тоз. А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роли размножения как важнейшего свойства, поддерживающего и сохраняющего жизнь на Земле, охарактеризовать основной способ деления эукариотических клеток – митоз, раскрыть особенности протекания каждой фазы митоза, сформировать понятие об амитоз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; уметь объяснить  и схематично зарисовать процесс ми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диафильма «Митоз и мейоз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НК, фильм «Митоз и мейоз», таблица «Жизненный цикл клетк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азмножении, дать представление о мейозе, сформировать знания об изменении молекулы ДНК и хромосом в процессе мейоза, раскрыть биологическое значение мейо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заполнять таблицу; уметь объяснить  и схематично зарисовать процесс мей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 просмотр диафильма «Митоз и мейоз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Митоз и мейоз», таблицы, иллюстрирующие стадии мейоз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обновить в памяти учащихся общие сведения о размножении в живой природе, систематизировать эти с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составл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таблицы, иллюстрирующие особенности полового и бесполого размнож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лодотворения. Особенности оплодотворения у животных и опыления у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сущности оплодотворения, объяснить особенности опыления и двойного оплодотворения у цветковых растений, формирование умения делать вывод о материальном единстве живой прир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составлять таблицы; умения делать вывод о материальном единстве живо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оцесс оплодотворения у животных и двойного оплодотворения у цветковых растений, модели цветков покрытосеменных раст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 раб. «Выявление признаков, свидетельствующих о родстве человека и прим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онтогенезе как сложном процессе индивидуального развития, познакомить учащихся с типами онтогенеза и его периодами - эмбриональным и постэмбриональны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, со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сновные стадии онтогенеза, таблица «Рудименты и атавизм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 История развития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нетику как науку, активизировав знания учащихся о наследственности и изменчивости; познакомить с историей развития гене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понятия наследственности и измен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-генетиков, научно-популярная литература по проблемам гене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ы Г. Менделя. Моногибридное и анализирующее скрещ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Решение задач на моногибридное скрещи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учащихся о закономерностях наследования признаков, правилах единообразия гибридов первого поколения и расщепления, цитологических основах закономерностей наследования при моногибридном скрещивании, сформировать знания о генофонде, формирование навыка работы с генетической символи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, делать вывод, анализировать, решать биологические задачи; работать с генетической символ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 с задач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иллюстрирующие моногибридное и анализирующее скрещи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гибридное скрещивание. Хромосомная теория наследования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Решение задач на дигибридное скрещи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дигибридного скрещивания, объяснить сущность закона независимого наследования признаков как метода изучения наследственности, формировать умение составлять решетки Пеннета; охарактеризовать основные положения хромосомной теории наслед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, оставлять решетки Пен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 «Законы наследствен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 с задач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законы наследственности, диафильм «Законы наследственност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 Цитоплазматическая наслед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генетических знаний учащихся, закрепление навыка  работы с генетической символико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иологические задачи; работать с генетической символ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решение задач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все случаи взаимодействия неаллельных ген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ледование признаков, сцепленных с по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: «Решение задач на наследование признаков, сцепленных с пол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ь сущность хромосомного механизма определения пола на основе характеристики особенностей  половых хромосом-аутосом, раскрыть причины сцепленных с полом генетических болез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решение задач, просмотр диафильма «Законы наследствен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Законы наследственности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«Решение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генетически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би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ледственность  и измен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наследственности и изменчивости, сформировать знания о цитологических основах изменчив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просмотр фильма «Наследственность и среда»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иллюстрирующие виды изменчивости, фильм «Наследственность и сред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тации. Причины и виды их про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знания о мутационной изменчивости, сформировать знания о мутагенных факторах как причинах мут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об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, схемы, фотографии, иллюстрирующие различные виды мутаций, статьи научно-популярных изданий по данной проблем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 «Основы гене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убить, расширить, закрепить знания об изученных проблемах, сформировать понятия об охране окружающей среды от действия мутаг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общать и систематизировать полученные и имеющиеся знания, делать вывод, анализировать,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сследования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знания  о методах исследования генетики человека, охарактеризовать значение генетики для человеческого обще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, сообщения, просмотр фильма «Кариотип челове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и схемы, представляющие методы генетики, фильм «Кариотип человек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здоровье человека: причины и профилактика наследственных болезн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заболеваниями, причиной  которых являются генетические нарушения; сформировать знания о конкретных генетических заболеваниях, их цитологических основах, дать представления о возможных способах лечения или недопущения таки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выявля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тографии, иллюстрирующие признаки проявления генных и хромосомных заболеваний; научно-популярная литература о наследственных заболевания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генетическ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проблемы генетической безопасности, направленной на сохранение здоровья людей и предупреждение проявления генетически больных людей и распространение мутаций в человеческом обще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выявля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доминантность и рецессивность некоторых признаков челов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: за и 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продуктах, содержащих ГМО и их влиянии на живые организмы,  клониров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бобщать и систематизировать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научно-популярная литература о достижениях генной инжене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иологические закономерности, изучаемые на клеточном и  организменном уровнях организации жив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знания о важнейших биологических закономерностях, проявляющихся на молекулярно-генетическом, клеточном и организменном уровн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тами беседы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строение клетки, процессы, происходящие на клеточном уровне, закономерности наследственности и изменчив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курсу «Общая би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вести изучения биологии 10 кл., познакомить учащихся с заданиями по проведению летом наблюдений; воспитывать чувство взаимопомощи, любознательности, научного мировоззрения;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32:00Z</dcterms:created>
  <dc:creator>Семья</dc:creator>
  <dc:description/>
  <cp:keywords/>
  <dc:language>en-US</dc:language>
  <cp:lastModifiedBy>Ирина</cp:lastModifiedBy>
  <dcterms:modified xsi:type="dcterms:W3CDTF">2020-09-15T14:03:00Z</dcterms:modified>
  <cp:revision>91</cp:revision>
  <dc:subject/>
  <dc:title>Календарно-тематическое планирование</dc:title>
</cp:coreProperties>
</file>