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1494" w:hanging="1494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spacing w:lineRule="auto" w:line="228" w:before="670" w:after="0"/>
        <w:ind w:right="-52" w:hanging="0"/>
        <w:jc w:val="center"/>
        <w:rPr>
          <w:color w:val="000000"/>
        </w:rPr>
      </w:pPr>
      <w:r>
        <w:rPr>
          <w:color w:val="000000"/>
        </w:rPr>
        <w:t>Министерство образования Тульской области</w:t>
      </w:r>
    </w:p>
    <w:p>
      <w:pPr>
        <w:pStyle w:val="Normal"/>
        <w:spacing w:lineRule="auto" w:line="228" w:before="670" w:after="0"/>
        <w:ind w:right="-52" w:hanging="0"/>
        <w:jc w:val="center"/>
        <w:rPr>
          <w:color w:val="000000"/>
        </w:rPr>
      </w:pPr>
      <w:r>
        <w:rPr>
          <w:color w:val="000000"/>
        </w:rPr>
        <w:t>Комитет по социальным вопросам администрации МО Веневский район</w:t>
      </w:r>
    </w:p>
    <w:p>
      <w:pPr>
        <w:pStyle w:val="Normal"/>
        <w:spacing w:lineRule="auto" w:line="228" w:before="670" w:after="1376"/>
        <w:ind w:right="-52" w:hanging="0"/>
        <w:jc w:val="center"/>
        <w:rPr>
          <w:color w:val="000000"/>
        </w:rPr>
      </w:pPr>
      <w:r>
        <w:rPr>
          <w:color w:val="000000"/>
        </w:rPr>
        <w:t>МОУ "ВЦО №2 им. маршала В.И.Чуйкова"</w:t>
      </w:r>
    </w:p>
    <w:tbl>
      <w:tblPr>
        <w:tblW w:w="104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2"/>
        <w:gridCol w:w="210"/>
        <w:gridCol w:w="3268"/>
        <w:gridCol w:w="92"/>
        <w:gridCol w:w="3387"/>
        <w:gridCol w:w="53"/>
      </w:tblGrid>
      <w:tr>
        <w:trPr/>
        <w:tc>
          <w:tcPr>
            <w:tcW w:w="34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ШМО</w:t>
            </w:r>
          </w:p>
          <w:p>
            <w:pPr>
              <w:pStyle w:val="Normal"/>
              <w:rPr/>
            </w:pPr>
            <w:r>
              <w:rPr/>
              <w:t xml:space="preserve">учителей </w:t>
            </w:r>
          </w:p>
          <w:p>
            <w:pPr>
              <w:pStyle w:val="Normal"/>
              <w:rPr/>
            </w:pPr>
            <w:r>
              <w:rPr/>
              <w:t>_________ /_______________ /</w:t>
            </w:r>
          </w:p>
          <w:p>
            <w:pPr>
              <w:pStyle w:val="Normal"/>
              <w:rPr/>
            </w:pPr>
            <w:r>
              <w:rPr/>
              <w:t>«_28_»_августа___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РАССМОТРЕН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 заседании педсовета </w:t>
            </w:r>
          </w:p>
          <w:p>
            <w:pPr>
              <w:pStyle w:val="Normal"/>
              <w:rPr/>
            </w:pPr>
            <w:r>
              <w:rPr/>
              <w:t>МОУ ВЦО №2 им. маршала В.И.Чуйкова</w:t>
            </w:r>
          </w:p>
          <w:p>
            <w:pPr>
              <w:pStyle w:val="Normal"/>
              <w:rPr/>
            </w:pPr>
            <w:r>
              <w:rPr/>
              <w:t xml:space="preserve">Пр. №_319__ </w:t>
            </w:r>
          </w:p>
          <w:p>
            <w:pPr>
              <w:pStyle w:val="Normal"/>
              <w:rPr/>
            </w:pPr>
            <w:r>
              <w:rPr/>
              <w:t>от «_29_»_августа_2024 г.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ВЦО №2 им. маршала В.И.Чуйкова</w:t>
            </w:r>
          </w:p>
          <w:p>
            <w:pPr>
              <w:pStyle w:val="Normal"/>
              <w:rPr/>
            </w:pPr>
            <w:r>
              <w:rPr/>
              <w:t>_________ /Петрушин С.Ю./</w:t>
            </w:r>
          </w:p>
          <w:p>
            <w:pPr>
              <w:pStyle w:val="Normal"/>
              <w:rPr/>
            </w:pPr>
            <w:r>
              <w:rPr/>
              <w:t>«_02_»_сентября___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 w:before="98" w:after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 w:before="98" w:after="0"/>
              <w:ind w:left="256" w:hanging="0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 w:before="978" w:after="0"/>
        <w:ind w:right="-52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Heading2"/>
        <w:shd w:fill="FFFFFF" w:val="clear"/>
        <w:spacing w:before="0" w:after="0"/>
        <w:ind w:right="-5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(</w:t>
      </w:r>
      <w:r>
        <w:rPr>
          <w:rFonts w:cs="Times New Roman" w:ascii="Times New Roman" w:hAnsi="Times New Roman"/>
          <w:i w:val="false"/>
          <w:color w:val="000000"/>
          <w:shd w:fill="FFFFFF" w:val="clear"/>
        </w:rPr>
        <w:t>ID 383453</w:t>
      </w:r>
      <w:r>
        <w:rPr>
          <w:rFonts w:cs="Times New Roman" w:ascii="Times New Roman" w:hAnsi="Times New Roman"/>
          <w:b w:val="false"/>
          <w:i w:val="false"/>
          <w:color w:val="000000"/>
        </w:rPr>
        <w:t>)</w:t>
      </w:r>
    </w:p>
    <w:p>
      <w:pPr>
        <w:pStyle w:val="Normal"/>
        <w:spacing w:lineRule="auto" w:line="228" w:before="166" w:after="0"/>
        <w:ind w:right="-52" w:hanging="0"/>
        <w:jc w:val="center"/>
        <w:rPr>
          <w:color w:val="000000"/>
        </w:rPr>
      </w:pPr>
      <w:r>
        <w:rPr>
          <w:color w:val="000000"/>
        </w:rPr>
        <w:t>учебного предмета</w:t>
      </w:r>
    </w:p>
    <w:p>
      <w:pPr>
        <w:pStyle w:val="Normal"/>
        <w:spacing w:lineRule="auto" w:line="228" w:before="70" w:after="0"/>
        <w:ind w:right="-52" w:hanging="0"/>
        <w:jc w:val="center"/>
        <w:rPr>
          <w:color w:val="000000"/>
        </w:rPr>
      </w:pPr>
      <w:r>
        <w:rPr>
          <w:color w:val="000000"/>
        </w:rPr>
        <w:t>«Информатика»</w:t>
      </w:r>
    </w:p>
    <w:p>
      <w:pPr>
        <w:pStyle w:val="Normal"/>
        <w:spacing w:lineRule="auto" w:line="228" w:before="670" w:after="0"/>
        <w:ind w:right="-52" w:hanging="0"/>
        <w:jc w:val="center"/>
        <w:rPr/>
      </w:pPr>
      <w:r>
        <w:rPr>
          <w:color w:val="000000"/>
        </w:rPr>
        <w:t>для 11  класса среднего общего образования</w:t>
      </w:r>
    </w:p>
    <w:p>
      <w:pPr>
        <w:pStyle w:val="Normal"/>
        <w:spacing w:lineRule="auto" w:line="228" w:before="70" w:after="0"/>
        <w:ind w:right="-52" w:hanging="0"/>
        <w:jc w:val="center"/>
        <w:rPr/>
      </w:pPr>
      <w:r>
        <w:rPr>
          <w:color w:val="000000"/>
        </w:rPr>
        <w:t>на 2024-2025  учебный год</w:t>
      </w:r>
    </w:p>
    <w:p>
      <w:pPr>
        <w:pStyle w:val="Normal"/>
        <w:spacing w:lineRule="auto" w:line="228" w:before="2112" w:after="0"/>
        <w:ind w:right="28" w:hanging="0"/>
        <w:jc w:val="right"/>
        <w:rPr>
          <w:color w:val="000000"/>
        </w:rPr>
      </w:pPr>
      <w:r>
        <w:rPr>
          <w:color w:val="000000"/>
        </w:rPr>
        <w:t>Составитель: Жукова Елена Николаевна</w:t>
      </w:r>
    </w:p>
    <w:p>
      <w:pPr>
        <w:pStyle w:val="Normal"/>
        <w:spacing w:lineRule="auto" w:line="228" w:before="70" w:after="0"/>
        <w:ind w:right="20" w:hanging="0"/>
        <w:jc w:val="right"/>
        <w:rPr>
          <w:color w:val="000000"/>
        </w:rPr>
      </w:pPr>
      <w:r>
        <w:rPr>
          <w:color w:val="000000"/>
        </w:rPr>
        <w:t>учитель информатики высшей категор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spacing w:lineRule="auto" w:line="228"/>
        <w:ind w:right="38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38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3876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40" w:right="144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3876" w:hanging="0"/>
        <w:jc w:val="right"/>
        <w:rPr>
          <w:color w:val="000000"/>
        </w:rPr>
      </w:pPr>
      <w:r>
        <w:rPr>
          <w:color w:val="000000"/>
        </w:rPr>
        <w:t>Венев 2024</w:t>
      </w:r>
    </w:p>
    <w:p>
      <w:pPr>
        <w:pStyle w:val="Normal"/>
        <w:shd w:fill="FFFFFF" w:val="clear"/>
        <w:spacing w:lineRule="auto" w:line="276"/>
        <w:jc w:val="center"/>
        <w:rPr>
          <w:color w:val="333333"/>
        </w:rPr>
      </w:pPr>
      <w:r>
        <w:rPr>
          <w:b/>
          <w:bCs/>
          <w:color w:val="333333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Информатика на уровне среднего общего образования отражает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междисциплинарный характер информатики и информационной деятельност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понимание предмета, ключевых вопросов и основных составляющих элементов изучаемой предметной област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умение решать типовые прак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формированность основ логического и алгоритмического мышления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‌</w:t>
      </w:r>
      <w:r>
        <w:rPr>
          <w:color w:val="333333"/>
        </w:rPr>
        <w:t>На изучение информатики (базовый уровень) отводится 68 часов: в 10 классе – 34 часа (1 час в неделю), в 11 классе – 34 часа (1 час в неделю).‌‌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СОДЕРЖАНИЕ ОБУЧЕНИЯ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color w:val="333333"/>
        </w:rPr>
      </w:pPr>
      <w:r>
        <w:rPr>
          <w:b/>
          <w:bCs/>
          <w:color w:val="333333"/>
        </w:rPr>
        <w:br/>
        <w:t>11 КЛАСС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br/>
        <w:t>Цифровая грамотность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Теоретические основы информатики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Модели и моделирование. Цели моделирования. Соответствие модели моделируемому объекту или процессу. Формализация прикладных задач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Алгоритмы и программирование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Этапы решения задач на компьютере. Язык программирования (Паскаль, Python, Java, C++, C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Обработка символьных данных. Встроенные функции языка программирования для обработки символьных строк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ортировка одномерного массива. Простые методы сортировки (например, метод пузырька, метод выбора, сортировка вставками). Подпрограммы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Информационные технологии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Анализ данных с помощью электронных таблиц. Вычисление суммы, среднего арифметического, наибольшего и наименьшего значений диапазон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Численное решение уравнений с помощью подбора параметр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Многотабличные базы данных. Типы связей между таблицами. Запросы к многотабличным базам данных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ЛИЧНОСТНЫЕ РЕЗУЛЬТАТЫ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 В результате изучения информатики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1) гражданского воспитания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2) патриотического воспитания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3) духовно-нравственного воспитания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формированность нравственного сознания, этического поведения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4) эстетического воспитания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5) физического воспитания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6) трудового воспитания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</w:t>
        <w:br/>
        <w:t>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7) экологического воспитания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8) ценности научного познания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внутренней мотивации, включающей стремление к достижению цели и успеху, оптимизм, инициативность, умение действовать исходя из своих возможностей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МЕТАПРЕДМЕТНЫЕ РЕЗУЛЬТАТЫ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1) базовые логические действия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определять цели деятельности, задавать параметры и критерии их достижения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выявлять закономерности и противоречия в рассматриваемых явлениях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развивать креативное мышление при решении жизненных проблем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2) базовые исследовательские действия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давать оценку новым ситуациям, оценивать приобретённый опыт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интегрировать знания из разных предметных областей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3) работа с информацией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1) общение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осуществлять коммуникации во всех сферах жизн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развёрнуто и логично излагать свою точку зр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2) совместная деятельность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понимать и использовать преимущества командной и индивидуальной работы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1) самоорганизация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давать оценку новым ситуациям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расширять рамки учебного предмета на основе личных предпочтений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оценивать приобретённый опыт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2) самоконтроль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оценивать риски и своевременно принимать решения по их снижению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принимать мотивы и аргументы других при анализе результатов деятельност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3) принятия себя и других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принимать себя, понимая свои недостатки и достоинства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принимать мотивы и аргументы других при анализе результатов деятельност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признавать своё право и право других на ошибку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развивать способность понимать мир с позиции другого человек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ПРЕДМЕТНЫЕ РЕЗУЛЬТАТЫ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333333"/>
        </w:rPr>
        <w:t>В процессе изучения курса информатики базового уровня </w:t>
      </w:r>
      <w:r>
        <w:rPr>
          <w:b/>
          <w:bCs/>
          <w:i/>
          <w:iCs/>
          <w:color w:val="333333"/>
        </w:rPr>
        <w:t>в 10 классе</w:t>
      </w:r>
      <w:r>
        <w:rPr>
          <w:color w:val="333333"/>
        </w:rPr>
        <w:t> обучающимися будут достигнуты следующие предметные результаты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владение навыками работы с операционными системами, основными видами программного обеспечения для решения учебных задач по выбранной специализаци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умение строить неравномерные коды, допускающие однозначное декодирование сообщений (префиксные коды)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333333"/>
        </w:rPr>
        <w:t>В процессе изучения курса информатики базового уровня </w:t>
      </w:r>
      <w:r>
        <w:rPr>
          <w:b/>
          <w:bCs/>
          <w:i/>
          <w:iCs/>
          <w:color w:val="333333"/>
        </w:rPr>
        <w:t>в 11 классе</w:t>
      </w:r>
      <w:r>
        <w:rPr>
          <w:color w:val="333333"/>
        </w:rPr>
        <w:t> обучающимися будут достигнуты следующие предметные результаты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C++, C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</w:t>
        <w:br/>
        <w:t>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умение реализовывать на выбранном для изучения языке программирования высокого уровня (Паскаль, Python, Java, C++, C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851"/>
        <w:jc w:val="both"/>
        <w:rPr>
          <w:color w:val="333333"/>
        </w:rPr>
      </w:pPr>
      <w:r>
        <w:rPr>
          <w:color w:val="333333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 занятий.</w:t>
      </w:r>
    </w:p>
    <w:p>
      <w:pPr>
        <w:pStyle w:val="Normal"/>
        <w:ind w:hanging="57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080"/>
        <w:gridCol w:w="1980"/>
        <w:gridCol w:w="900"/>
        <w:gridCol w:w="342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ема (раздел учеб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е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номер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оп. ча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одержание доп.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оп. источн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 xml:space="preserve">Повтор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 за курс 10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 Информационные системы (§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0,5 (Вопросы и задания к  §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. Гипертекст  (§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 (№3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ополнительное время на выполнение практически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 3.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. Интернет как информационная система (§§26-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 (№3.2, №3.3, №3.4, №3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Дополнительное время на выполнение практически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 3.2, 3.3, 3.4, 3.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З-П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Web</w:t>
            </w:r>
            <w:r>
              <w:rPr/>
              <w:t>-сайт (§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 (№3.6, №3.7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Дополнительное время на создание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 3.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. ГИС   (§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 (№3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. Базы данных и СУБД   (§§31-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 (№3.9,  3.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ыполнение  заданий  на самостоятельную разработку многотабличной базы данных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 3.10  Задания на самостоятельную разработку</w:t>
            </w:r>
          </w:p>
        </w:tc>
      </w:tr>
      <w:tr>
        <w:trPr>
          <w:trHeight w:val="56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. Запросы к базе данных  (§§34-3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 (№№3.11, 3.12, 3.13, 3.14*, 3.15*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ч. Основы логики, решение логически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-П  1.6</w:t>
            </w:r>
          </w:p>
        </w:tc>
      </w:tr>
      <w:tr>
        <w:trPr>
          <w:trHeight w:val="110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 ч.  Дополнительное время на выполнение практически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 3.14,  3.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. Моделирование зависимостей; статистическое моделирование  (§§36-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 (№№ 3.16, 3.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 ч.  На теоретический материал §37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 ч. Дополнительное время на выполнение самостоятельного задания из работы 3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 3.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. Корреляционное моделирование (§3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 (№3.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ополнительное время на выполнение самостоятельного задания из работы 3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  3.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. Оптимальное планирование (§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 (№3.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 ч. Дополнительное время на разбор теории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2 ч. Дополнительное время на выполнение самостоятельного за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 §39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 3.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. Социальная информатика (§§40-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 (Реферат-презента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ополнительное время на обсуждение рефератов и диску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  §§40-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ind w:hanging="578"/>
        <w:jc w:val="center"/>
        <w:rPr/>
      </w:pPr>
      <w:r>
        <w:rPr/>
        <w:tab/>
      </w:r>
    </w:p>
    <w:p>
      <w:pPr>
        <w:pStyle w:val="Normal"/>
        <w:ind w:hanging="578"/>
        <w:jc w:val="center"/>
        <w:rPr>
          <w:sz w:val="28"/>
        </w:rPr>
      </w:pPr>
      <w:r>
        <w:rPr>
          <w:sz w:val="28"/>
        </w:rPr>
        <w:t xml:space="preserve">Всего  34 ч.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b/>
          <w:sz w:val="28"/>
          <w:szCs w:val="28"/>
        </w:rPr>
        <w:t>Поурочное планирование по курсу «Информатика и ИКТ»</w:t>
        <w:br/>
        <w:t xml:space="preserve"> для 11</w:t>
      </w:r>
      <w:r>
        <w:rPr/>
        <w:t xml:space="preserve"> класса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8"/>
        <w:gridCol w:w="3115"/>
        <w:gridCol w:w="16"/>
        <w:gridCol w:w="998"/>
        <w:gridCol w:w="34"/>
        <w:gridCol w:w="2927"/>
        <w:gridCol w:w="3106"/>
        <w:gridCol w:w="2367"/>
        <w:gridCol w:w="1215"/>
      </w:tblGrid>
      <w:tr>
        <w:trPr>
          <w:tblHeader w:val="true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, урок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ас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ые термины и понят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ния,  умения и навы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орудование для демонстраций и практических рабо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tblHeader w:val="true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Повторение» (2 часа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-2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-2.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2" w:hanging="0"/>
              <w:rPr/>
            </w:pPr>
            <w:r>
              <w:rPr/>
              <w:t>Повторение. Измерение информации. Алгоритмы. Программирование для ЭВМ. Правила техники безопасности.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 xml:space="preserve">информация, информационные процессы, единицы измерения информации, СПО и ППО ПК, </w:t>
            </w:r>
            <w:r>
              <w:rPr>
                <w:szCs w:val="18"/>
              </w:rPr>
              <w:t xml:space="preserve">локальная сеть, рабочая станция, компьютерная грамотность, информационная культура, IP-адрес, доменная система имен, провайдер, протоколы передач; </w:t>
            </w:r>
            <w:r>
              <w:rPr/>
              <w:t xml:space="preserve">язык программирования </w:t>
            </w:r>
            <w:r>
              <w:rPr>
                <w:lang w:val="en-US"/>
              </w:rPr>
              <w:t>Pascal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бъекты, с которыми работает программа (константы, переменные, функции, выражения, операторы и т.д.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сновные типы данных и операторы языка Паскаль;</w:t>
            </w:r>
          </w:p>
          <w:p>
            <w:pPr>
              <w:pStyle w:val="TextBodyIndent"/>
              <w:spacing w:before="0" w:after="0"/>
              <w:ind w:left="68" w:hanging="0"/>
              <w:rPr/>
            </w:pPr>
            <w:r>
              <w:rPr/>
              <w:t>определение массива и др.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полнение действий по инструкции, алгоритму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алгоритм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и синтез, обобщение и классификац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ность мыш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рмулирование проблемы и определение способов ее решения и др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 презентации, записи в тетради, положение Т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«Информационные системы. Гипертекст. </w:t>
            </w:r>
            <w:r>
              <w:rPr>
                <w:b/>
                <w:bCs/>
                <w:lang w:val="en-US"/>
              </w:rPr>
              <w:t>Web</w:t>
            </w:r>
            <w:r>
              <w:rPr>
                <w:b/>
                <w:bCs/>
              </w:rPr>
              <w:t>-сайт» ( 11 часов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нятие информационной системы, классификация ИС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понятие информационной системы, их классификации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создание гипертекста, применение ранее полученных ЗУН в новой ситуа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, учебник, сеть Интер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пьютерный текстовый документ как структура данных. Гипертекст. Практическая работа №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, учебник, сеть Интер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актическая работа №2: «Гипертекстовые структуры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Интернет как информационная систем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, учебник, сеть Интер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>Практическая работа №3 «Интернет: работа с электронной почтой и телеконференциями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 xml:space="preserve">основные протоколы передачи данных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назначение программы-браузера и её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технология поиска информации в сети Интернет;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здание простейших </w:t>
            </w:r>
            <w:r>
              <w:rPr>
                <w:szCs w:val="20"/>
                <w:lang w:val="en-US"/>
              </w:rPr>
              <w:t>Web-</w:t>
            </w:r>
            <w:r>
              <w:rPr>
                <w:szCs w:val="20"/>
              </w:rPr>
              <w:t xml:space="preserve">страниц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сопоставление, отбор и проверка информации, полученной из различных источников, в том числе С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преобразование информации одного вида в друго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представление информации в оптимальной форме в зависимости от адреса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передача информации по телекоммуникационным каналам в учебной и личной переписке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 xml:space="preserve">Практическая работа №4 «Интернет: работа с браузером. Просмотр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>-страниц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Средства поиска данных в сети Интернет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, учебник, сеть Интер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>Практическая работа №5 «Интернет: работа с поисковыми системами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>-сайт – гиперструктура данных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, учебник, сеть Интер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 xml:space="preserve">Практическая работа  №6 «Интернет: создание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айта с помощью </w:t>
            </w:r>
            <w:r>
              <w:rPr>
                <w:szCs w:val="20"/>
                <w:lang w:val="en-US"/>
              </w:rPr>
              <w:t>MS Word</w:t>
            </w:r>
            <w:r>
              <w:rPr>
                <w:szCs w:val="20"/>
              </w:rPr>
              <w:t xml:space="preserve"> 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 xml:space="preserve">Практическая работа №7 «Интернет: создание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айта на языке </w:t>
            </w:r>
            <w:r>
              <w:rPr>
                <w:szCs w:val="20"/>
                <w:lang w:val="en-US"/>
              </w:rPr>
              <w:t>HTML</w:t>
            </w:r>
            <w:r>
              <w:rPr>
                <w:szCs w:val="20"/>
              </w:rPr>
              <w:t xml:space="preserve"> 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ГИС (геоинформационные системы)» (11 часов)</w:t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Геоинформационные системы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понятие ГИС, их разновидности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устанавливать на свой компьютер ГИС;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пользоваться разными ГИС для получения необходимой информа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 презентации, учебник, сеть Интер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>Практическая работа №8 «Поиск информации в геоинформационных системах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,                      задания из З-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База данных – основа информационной системы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понятие базы данных и ее основны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технология создание и редактирования баз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технология поиска и замены данных, сортировки, группировки, фильтрации;</w:t>
            </w:r>
          </w:p>
          <w:p>
            <w:pPr>
              <w:pStyle w:val="TextBodyIndent"/>
              <w:spacing w:before="0" w:after="0"/>
              <w:ind w:left="68" w:hanging="0"/>
              <w:rPr/>
            </w:pPr>
            <w:r>
              <w:rPr>
                <w:szCs w:val="20"/>
              </w:rPr>
              <w:t>назначение и технология создания форм, отчетов, запросов;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создание и редактирование базы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заполнение данными созданной структуры и проведение редактирования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создание и редактирование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осуществление выборки, сортировки и просмотра данных в режиме списка и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реализация простых запросов на выборку данных в конструкторе запрос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реализация запросов со сложными условиями выбор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оперирование понятиями, суждения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классификация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качественное и количественное описание изучаемого объекта;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 презентации, учеб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актическая работа №9 «Создание базы данных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 презентации, учеб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>Практическая работа №10 «Создание базы «Приёмная комиссия»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,                      задания из З-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>Практическая работа №11 «Самостоятельная разработка информационной системы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,                      задания из З-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0-2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7-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Запросы к базе данных как приложения информационной системы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Слайды, учебник, записи в тетрад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>Практическая работа №12 «Реализация простых запросов с помощью конструктора. Работа с формой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,                      задания из З-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>Практическая работа №13 «Реализация сложных запросов, запросов на удаление и использование вычисляемых полей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,                      задания из З-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 xml:space="preserve">Практическая работа №14 «Создание отчёта для БД».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понятие базы данных и ее основны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технология создание и редактирования баз данных;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создание и редактирование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осуществление выборки, сортировки и просмотра данных в режиме списка и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реализация простых запросов на выборку данных в конструкторе запрос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Зачет, практическая работа,                      задания из З-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Моделирование зависимостей; статистическое моделирование» (4 часа)</w:t>
            </w:r>
          </w:p>
        </w:tc>
      </w:tr>
      <w:tr>
        <w:trPr>
          <w:trHeight w:val="220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>Основы логики. Решение задач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основные логические операции;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законы логи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применять логические законы и операции для решения логических задач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 xml:space="preserve">Моделирование зависимостей между величинами. Практическая работа №15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основные виды классификации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основные типы информационных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основные этапы моделирования и последовательность их выполнения;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разработка схемы моделирования для любой зада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построение и исследование информационной модели, в том числе на компьют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выделение объекта управления и управляющего воздействия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Модели статистического прогнозирова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 xml:space="preserve">Практическая работа №16  «Прогнозирование в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cel</w:t>
            </w:r>
            <w:r>
              <w:rPr>
                <w:szCs w:val="20"/>
              </w:rPr>
              <w:t>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2" w:hanging="12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Корреляционное моделирование» (2 часа)</w:t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Модели корреляционных зависимосте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основные виды классификации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основные типы информационных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основные этапы моделирования и последовательность их выполнения;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умение осмысленно учить материал, выделяя в нем главное; 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качественное и количественное описание изучаемого объекта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Учебник, слайды презент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 xml:space="preserve">Практическая работа  №17 «Расчёт корреляционных зависимостей в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cel</w:t>
            </w:r>
            <w:r>
              <w:rPr>
                <w:szCs w:val="20"/>
              </w:rPr>
              <w:t>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,                      задания из З-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Оптимальное планирование» (2 часа)</w:t>
            </w:r>
          </w:p>
        </w:tc>
      </w:tr>
      <w:tr>
        <w:trPr>
          <w:trHeight w:val="73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Модели оптимального планирова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основные виды классификации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основные типы информационных моде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основные этапы моделирования и последовательность их выполнения;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качественное и количественное описание изучаемого объек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проведение эксперимента; использование разных видов моделирования; выявление существенных признаков объекта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Учебник, слайды презент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 xml:space="preserve">Практическая работа №18. «Решение задачи оптимального планирования в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cel</w:t>
            </w:r>
            <w:r>
              <w:rPr>
                <w:szCs w:val="20"/>
              </w:rPr>
              <w:t xml:space="preserve">».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актическая работа,                      задания из З-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Социальная информатика» (3 часа)</w:t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Информационные ресурсы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Cs w:val="20"/>
              </w:rPr>
              <w:t>проблемы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авовые аспекты охраны программ и данных;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умение определять основные компоненты информационной культуры человек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езентация, слайды, учеб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Информационное общество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актическая работа №1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езентация, слайды, учеб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>Правовое регулирование в информационной сфер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Cs w:val="20"/>
              </w:rPr>
            </w:pPr>
            <w:r>
              <w:rPr>
                <w:szCs w:val="20"/>
              </w:rPr>
              <w:t xml:space="preserve">Практическая работа №20 «Оформление реферата-презентации на тему «Проблема информационной безопасности».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Презентация, слайды, учеб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 по информатике и ИКТ для 11 класс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ческ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ный текстовый документ как структура данны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пертекстовые структу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szCs w:val="20"/>
              </w:rPr>
              <w:t>Интернет: работа с электронной почтой и телеконференция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Cs w:val="20"/>
              </w:rPr>
              <w:t xml:space="preserve">Интернет: работа с браузером. Просмотр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>-страни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/>
              <w:t>Интернет. Работа с поисковыми систем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 xml:space="preserve">Интернет: создание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айта с помощью </w:t>
            </w:r>
            <w:r>
              <w:rPr>
                <w:szCs w:val="20"/>
                <w:lang w:val="en-US"/>
              </w:rPr>
              <w:t>MS Word</w:t>
            </w:r>
            <w:r>
              <w:rPr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Интернет: создание </w:t>
            </w:r>
            <w:r>
              <w:rPr>
                <w:szCs w:val="20"/>
                <w:lang w:val="en-US"/>
              </w:rPr>
              <w:t>Web</w:t>
            </w:r>
            <w:r>
              <w:rPr>
                <w:szCs w:val="20"/>
              </w:rPr>
              <w:t xml:space="preserve">-сайта на языке </w:t>
            </w:r>
            <w:r>
              <w:rPr>
                <w:szCs w:val="20"/>
                <w:lang w:val="en-US"/>
              </w:rPr>
              <w:t>HTML</w:t>
            </w:r>
            <w:r>
              <w:rPr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иск информации в геоинформационных система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/>
              <w:t>Создание Б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1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БД «Приемная комисс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1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>Самостоятельная разработка информационной систем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простых запросов в режиме дизайна (конструктора запрос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еализация сложных запросов, запросов на удаление и использование вычисляемых по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Создание отчета для Б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Моделирование зависимостей между величин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Прогнозирование в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c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Расчёт корреляционных зависимостей в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c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Решение задачи оптимального планирования в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c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Информационное общ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Оформление реферата-презентации на тему «Проблема информационной безопасности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 учебно-методическое обеспечение.</w:t>
      </w:r>
    </w:p>
    <w:p>
      <w:pPr>
        <w:pStyle w:val="Normal"/>
        <w:numPr>
          <w:ilvl w:val="0"/>
          <w:numId w:val="4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Владимирова, Н.А. Увлекательная информатика [Текст]: 5-11 классы. Логические задачи, кроссворды, ребусы, игры./ Н.А. Владимирова. – Волгоград: Учитель, 2019. – 141 с.</w:t>
      </w:r>
    </w:p>
    <w:p>
      <w:pPr>
        <w:pStyle w:val="Normal"/>
        <w:numPr>
          <w:ilvl w:val="0"/>
          <w:numId w:val="4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Евич, Л.Н. Информатика и ИКТ [Текст]: 10-11 классы. Тематические тесты. Подготовка к ЕГЭ. Все уровни./ Л.Н. Евич, А.С. Ковалевская. – Ростов-на-Дону: 2018. – 288 с.</w:t>
      </w:r>
    </w:p>
    <w:p>
      <w:pPr>
        <w:pStyle w:val="Normal"/>
        <w:numPr>
          <w:ilvl w:val="0"/>
          <w:numId w:val="4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Залогова, Л.А. Информатика и ИКТ [Текст]: Задачник-практикум в 2-х томах./ Л.А. Залогова, М.А. Плаксин, С.В. Русаков. – М.: Бином, 2023. – 296 с.</w:t>
      </w:r>
    </w:p>
    <w:p>
      <w:pPr>
        <w:pStyle w:val="Normal"/>
        <w:numPr>
          <w:ilvl w:val="0"/>
          <w:numId w:val="4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Зорина, Е.М. ЕГЭ-2024 [Текст]: информатика, сборник заданий./ Е.М. Зорина, М.В. Зорин. – М.: Эксмо-Пресс, 2024. – 240 с.</w:t>
      </w:r>
    </w:p>
    <w:p>
      <w:pPr>
        <w:pStyle w:val="Normal"/>
        <w:numPr>
          <w:ilvl w:val="0"/>
          <w:numId w:val="4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Куличкова, А.Г. Информатика [Текст]: 2-11 классы. Внеклассные мероприятия, неделя информатики. / А.Г. Куличкова. – Волгоград: Учитель, 2021. – 152 с.</w:t>
      </w:r>
    </w:p>
    <w:p>
      <w:pPr>
        <w:pStyle w:val="Normal"/>
        <w:numPr>
          <w:ilvl w:val="0"/>
          <w:numId w:val="4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Лещенер, В.Р. ЕГЭ – 2024. Информатика [Текст]: оптимальный банк заданий для подготовки к ЕГЭ./ В.Р. Лещенер, С.С. Крылов, А.п. Якушкин. – М.: Интеллект-центр, 2024. – 176 с.</w:t>
      </w:r>
    </w:p>
    <w:p>
      <w:pPr>
        <w:pStyle w:val="Normal"/>
        <w:numPr>
          <w:ilvl w:val="0"/>
          <w:numId w:val="4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Макарова, Н.В. Информатика и ИКТ [Текст]: задачник по моделированию. 9-11 класс. Базовый уровень./ Н.В. Макарова. – СПб.: Питер, 2021. – 192 с.</w:t>
      </w:r>
    </w:p>
    <w:p>
      <w:pPr>
        <w:pStyle w:val="Normal"/>
        <w:numPr>
          <w:ilvl w:val="0"/>
          <w:numId w:val="4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Моисеева, Н.Н. Информатика [Текст]: от простого к сложному. Курс по разработке сайтов./ Н.Н. Моисеева. – Волгоград: Учитель, 2022. – 183 с.</w:t>
      </w:r>
    </w:p>
    <w:p>
      <w:pPr>
        <w:pStyle w:val="Normal"/>
        <w:numPr>
          <w:ilvl w:val="0"/>
          <w:numId w:val="4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Семакин, И.Г. Информатика и ИКТ [Текст]: Базовый уровень: учебник для 10-11 классов / И.Г. Семакин, Е.К. Хеннер. – М.: Бином, 2023. – 246 с.</w:t>
      </w:r>
    </w:p>
    <w:p>
      <w:pPr>
        <w:pStyle w:val="Normal"/>
        <w:numPr>
          <w:ilvl w:val="0"/>
          <w:numId w:val="4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Семакин, И.Г. Информатика и ИКТ [Текст]: Базовый уровень: практикум для 10-11 классов / И.Г. Семакин, Е.К. Хеннер, Т.Ю. Шеина. – М.: Бином, 2023. – 120 с.</w:t>
      </w:r>
    </w:p>
    <w:p>
      <w:pPr>
        <w:pStyle w:val="Normal"/>
        <w:numPr>
          <w:ilvl w:val="0"/>
          <w:numId w:val="4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Семакин, И.Г. Информатика и ИКТ [Текст]: задачник – практикум. Часть 1. / И.Г. Семакин, Е.К. Хеннер. – М.: Бином, 2024. – 312 с.</w:t>
      </w:r>
    </w:p>
    <w:p>
      <w:pPr>
        <w:pStyle w:val="Normal"/>
        <w:numPr>
          <w:ilvl w:val="0"/>
          <w:numId w:val="4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Семакин, И.Г. Информатика и ИКТ [Текст]: задачник – практикум. Часть 2. / И.Г. Семакин, Е.К. Хеннер. – М.: Бином, 2024. – 296 с.</w:t>
      </w:r>
    </w:p>
    <w:p>
      <w:pPr>
        <w:pStyle w:val="Normal"/>
        <w:numPr>
          <w:ilvl w:val="0"/>
          <w:numId w:val="4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Семакин, И.Г. Информатика и ИКТ [Текст]: Базовый уровень: методическое пособие для 10-11 классов / И.Г. Семакин, Е.К. Хеннер. – М.: Бином, 2021. – 102 с.</w:t>
      </w:r>
    </w:p>
    <w:p>
      <w:pPr>
        <w:pStyle w:val="Normal"/>
        <w:numPr>
          <w:ilvl w:val="0"/>
          <w:numId w:val="4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Соколова, О.Н. Универсальные поурочные разработки по информатике [Текст]: 10 класс / О.Н. Соколова. – М.: Вако, 2022. – 400 с.</w:t>
      </w:r>
    </w:p>
    <w:p>
      <w:pPr>
        <w:pStyle w:val="Normal"/>
        <w:numPr>
          <w:ilvl w:val="0"/>
          <w:numId w:val="4"/>
        </w:numPr>
        <w:spacing w:lineRule="auto" w:line="360"/>
        <w:ind w:left="417" w:hanging="417"/>
        <w:jc w:val="both"/>
        <w:rPr/>
      </w:pPr>
      <w:r>
        <w:rPr>
          <w:sz w:val="28"/>
          <w:szCs w:val="28"/>
        </w:rPr>
        <w:t>Харченко, Л.Н. Информатика [Текст]: 8-11 классы. Активные методы обучения. / Л.Н. Харченко. – Волгоград: Учитель, 2022. – 4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Электронные учебные пособ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8">
        <w:r>
          <w:rPr>
            <w:rStyle w:val="InternetLink"/>
            <w:sz w:val="28"/>
          </w:rPr>
          <w:t>http://www.metodist.ru</w:t>
        </w:r>
      </w:hyperlink>
      <w:r>
        <w:rPr>
          <w:sz w:val="28"/>
        </w:rPr>
        <w:t xml:space="preserve">  Лаборатория информатики МИО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9">
        <w:r>
          <w:rPr>
            <w:rStyle w:val="InternetLink"/>
            <w:sz w:val="28"/>
          </w:rPr>
          <w:t>http://www.it-n.ru</w:t>
        </w:r>
      </w:hyperlink>
      <w:r>
        <w:rPr>
          <w:sz w:val="28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0">
        <w:r>
          <w:rPr>
            <w:rStyle w:val="InternetLink"/>
            <w:sz w:val="28"/>
          </w:rPr>
          <w:t>http://www.metod-kopilka.ru</w:t>
        </w:r>
      </w:hyperlink>
      <w:r>
        <w:rPr>
          <w:sz w:val="28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1">
        <w:r>
          <w:rPr>
            <w:rStyle w:val="InternetLink"/>
            <w:sz w:val="28"/>
            <w:lang w:val="pt-BR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pt-BR"/>
          </w:rPr>
          <w:t>fcio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pt-BR"/>
          </w:rPr>
          <w:t>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pt-BR"/>
          </w:rPr>
          <w:t>ru</w:t>
        </w:r>
      </w:hyperlink>
      <w:r>
        <w:rPr>
          <w:sz w:val="28"/>
        </w:rPr>
        <w:t xml:space="preserve"> </w:t>
      </w:r>
      <w:hyperlink r:id="rId12">
        <w:r>
          <w:rPr>
            <w:rStyle w:val="InternetLink"/>
            <w:sz w:val="28"/>
          </w:rPr>
          <w:t>http://eor.edu.ru</w:t>
        </w:r>
      </w:hyperlink>
      <w:r>
        <w:rPr>
          <w:sz w:val="28"/>
        </w:rPr>
        <w:t xml:space="preserve"> Федеральный центр информационных образовательных ресурсов (ОМ</w:t>
      </w:r>
      <w:r>
        <w:rPr>
          <w:sz w:val="28"/>
          <w:lang w:val="en-US"/>
        </w:rPr>
        <w:t>C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3">
        <w:r>
          <w:rPr>
            <w:rStyle w:val="InternetLink"/>
            <w:sz w:val="28"/>
          </w:rPr>
          <w:t>http://pedsovet.su</w:t>
        </w:r>
      </w:hyperlink>
      <w:r>
        <w:rPr>
          <w:sz w:val="28"/>
        </w:rPr>
        <w:t xml:space="preserve"> Педагогическое сообщест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4">
        <w:r>
          <w:rPr>
            <w:rStyle w:val="InternetLink"/>
            <w:sz w:val="28"/>
          </w:rPr>
          <w:t>http://school-collection.edu.ru</w:t>
        </w:r>
      </w:hyperlink>
      <w:r>
        <w:rPr>
          <w:sz w:val="28"/>
        </w:rPr>
        <w:t xml:space="preserve"> Единая коллекция цифровых образователь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  <w:szCs w:val="24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firstLine="56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metodist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metod-kopilka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eor.edu.ru/" TargetMode="External"/><Relationship Id="rId13" Type="http://schemas.openxmlformats.org/officeDocument/2006/relationships/hyperlink" Target="http://pedsovet.s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13:00Z</dcterms:created>
  <dc:creator>Семакин ИГ</dc:creator>
  <dc:description/>
  <dc:language>en-US</dc:language>
  <cp:lastModifiedBy>Пользователь</cp:lastModifiedBy>
  <cp:lastPrinted>2017-09-04T15:46:00Z</cp:lastPrinted>
  <dcterms:modified xsi:type="dcterms:W3CDTF">2024-10-03T17:14:00Z</dcterms:modified>
  <cp:revision>4</cp:revision>
  <dc:subject/>
  <dc:title>И</dc:title>
</cp:coreProperties>
</file>