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Урок по теме "Одномерный массив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>"</w:t>
      </w: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.9 класс.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 xml:space="preserve">Разработал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учитель информатики МБОУ г.Астрахани «СОШ №54»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Кононенко Наталия Владимировна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 xml:space="preserve">Цели урока: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познакомить учащихся с определением массива, индекса;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показать естественность использования циклов при обработке массивов;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продемонстрировать преимущество использования массивов при решен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некоторых типов задач;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показать правила описания массивов в среде Turbo Pascal и продемонстриров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простейшие алгоритмы на массиве (поиск наибольшего, поиск заданного элемен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и т.д.)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Требования к знаниям и умениям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Учащиеся должны знать основные типы данных и операции над ними, структур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условного и циклических операторов и их особенности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60"/>
          <w:szCs w:val="60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60"/>
          <w:szCs w:val="60"/>
          <w:lang w:eastAsia="ru-RU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60"/>
          <w:szCs w:val="60"/>
          <w:lang w:eastAsia="ru-RU"/>
        </w:rPr>
        <w:t xml:space="preserve"> 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Учащиеся должны уметь формулировать алгоритмы (линейные, ветвящиеся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циклические) словесно, записывать их в виде блок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схем, и программ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анализировать простые блок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схемы и программы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Елена Николаевна, учитель информатики, МОУ «Веневский ЦО№2» г. Венев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информатике «Одномерные массивы целых чисел. Описание, заполнение и вывод массива»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65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, Л.Л. Информатика и ИКТ [Текст]: учебник для 9 класса / Л.Л.Босова, А.Ю.Босова. – М.: Бином. Лаборатория знаний, 2012. – 220с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граммирова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, заполнение и вывод массив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40" w:before="0" w:after="0"/>
              <w:ind w:left="284" w:right="3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определением массива, индекса; показать естественность использования цикла при обработке массива; научить формулировать алгоритмы словесно, записывать их в виде блок-схем и программ; анализировать простые блок-схемы 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40" w:before="0" w:after="0"/>
              <w:ind w:left="284" w:right="3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ршенствование навыков описания, заполнения и вывода массивов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знаний об основных типах данных и операций над ними, структуре циклического оператора и его особен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40" w:before="0" w:after="0"/>
              <w:ind w:left="284" w:right="3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графической культуры при построении блок-схем, написании структурирован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учать к умению общаться и выслушивать других; воспитание сознательной дисциплины; стимулирование мотивации и интереса к изучению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40" w:before="0" w:after="0"/>
              <w:ind w:left="284" w:right="3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гическое мышление, учить анализировать и обобщать; продолжить работу по развитию научной речи и памяти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82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 и способов действ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труктурирование зн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становление обучающимися связи между целью учебной деятельности и ее мотивом, самоопределение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сотрудничества с учителем и сверстниками, соблюдение правил речевого поведения,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Описание, заполнение и вывод одномерного массива целых чисел», созданная в программной среде MS  PowerPoin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екции: ноутбук, мультимедийный проектор, экран, коло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ционарные компьютеры, ноутб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– программная ср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пособия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, Л.Л. Информатика и ИКТ [Текст]: учебник для 9 класса / Л.Л.Босова, А.Ю.Босова. – М.: Бином. Лаборатория знаний, 2012. – 220с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ый (демонстрация)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есный (объяснение, рассказ; беседа);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1259" w:leader="none"/>
              </w:tabs>
              <w:ind w:left="25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 (чтение; изучение; беглый просмот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 изложения (вопросы: проблемные, аналитические, репродуктивны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фронтальна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Босова, Л.Л. Информатика и ИКТ [Текст]: учебник для 9 класса / Л.Л.Босова, А.Ю.Босова. – М.: Бином. Лаборатория знаний, 2012. – 220с.</w:t>
            </w:r>
          </w:p>
          <w:p>
            <w:pPr>
              <w:pStyle w:val="Style16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Босова, Л.Л. Методическое пособие [Текст]: Информатика и ИКТ. 8-11 класс. / Л.Л.Босова, А.Ю.Босова. – М.: Бином. Лаборатория знаний, 2012. – 149с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, математик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сети Интернет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коллекция цифровых образователь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центр информационных образовательных ресурсов (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kopil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ая копилка учителя информатик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- 2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– 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– 1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(фронтальная) на закрепление материала – 20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72"/>
        <w:gridCol w:w="3737"/>
        <w:gridCol w:w="20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обучающихс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начал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мобилизация внимания, уваж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Включение детей в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:  - Добрый день! Здравствуйте! Я очень рада вас видеть! Сегодня мы продолжим знакомство с циклическими алгоритмами. Мы начали их изучение еще в разделе «Основные виды алгоритмов», но тогда мы только лишь работали в редакторе блок-схем и разобрали их различные виды. Затем перешли к началам программирования и писали простые программы в сред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sz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 ходу сегодняшнего занятия более подробно рассмотрим использование циклов типа ЦИКЛ-ДЛЯ для работы с массивами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, тема  нашего сегодняшнего урока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дномерные массивы целых чисел».</w:t>
            </w:r>
            <w:r>
              <w:rPr>
                <w:rFonts w:cs="Times New Roman" w:ascii="Times New Roman" w:hAnsi="Times New Roman"/>
                <w:sz w:val="24"/>
              </w:rPr>
              <w:t xml:space="preserve"> Я прошу вас записать её в тетрадь, при этом не забудьте поставить сегодняшнее число на пол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работу, само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</w:rPr>
              <w:t>определение целей функций участников, способов взаимодействия, инициативное сотрудничество в сборе и обработке информации, владение монологической и диалогической форм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установление связи  между целю учения и  ее его мотивом, 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целеполага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: - До сих пор мы работали с простыми типами данных. При решении практических задач данные часто объединяются в различные </w:t>
            </w:r>
            <w:r>
              <w:rPr>
                <w:rFonts w:cs="Times New Roman" w:ascii="Times New Roman" w:hAnsi="Times New Roman"/>
                <w:b/>
                <w:sz w:val="24"/>
              </w:rPr>
              <w:t>структуры данных</w:t>
            </w:r>
            <w:r>
              <w:rPr>
                <w:rFonts w:cs="Times New Roman" w:ascii="Times New Roman" w:hAnsi="Times New Roman"/>
                <w:sz w:val="24"/>
              </w:rPr>
              <w:t xml:space="preserve">, например в </w:t>
            </w:r>
            <w:r>
              <w:rPr>
                <w:rFonts w:cs="Times New Roman" w:ascii="Times New Roman" w:hAnsi="Times New Roman"/>
                <w:b/>
                <w:sz w:val="24"/>
              </w:rPr>
              <w:t>массивы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языках программирования массивы используются для реализации таких структур данных, как последовательности и таблиц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ействительно, эта тема является одной из важнейших для раздела программирования. Такие задания будут изучаться нами, поскольку они реализованы в тестах ОГЭ и ЕГЭ. Поэтому обратите самое серьёзное внимание на её изучени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делают вывод о том, что над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отивы своей деятельности, полезность своего учебного труда.</w:t>
            </w:r>
            <w:r>
              <w:rPr>
                <w:rFonts w:cs="Times New Roman" w:ascii="Times New Roman" w:hAnsi="Times New Roman"/>
                <w:sz w:val="24"/>
              </w:rPr>
              <w:t xml:space="preserve"> Что эта тема является одной из важнейших для всего раздела программирования и в дальнейшем вплотную будет связана с задачами ОГЭ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наиболее эффективных способов решения задач в зависимости от конкретных условий, извлечение необходимой информации  и ее использование,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целеполагание, самоконтроль зна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 внимательно на тему. Давайте вспомним основные типы д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/проводит фронтальный опро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но верно, все эти типы могут быть использованы в масси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помните основные алгоритмически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ечислите типы циклов и скажите, чем они от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вайте начертим на доске блок-схему для ЦИКЛА-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ой блок лежит в основе конструк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айте определение понятию «параме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участвуют в коллективном обсуждении, уточняя формул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.</w:t>
            </w:r>
          </w:p>
        </w:tc>
      </w:tr>
      <w:tr>
        <w:trPr>
          <w:trHeight w:val="7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цели деятель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ткрытие» детьми нового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становка и решение проблемы:   </w:t>
            </w:r>
            <w:r>
              <w:rPr>
                <w:rFonts w:cs="Times New Roman" w:ascii="Times New Roman" w:hAnsi="Times New Roman"/>
                <w:sz w:val="24"/>
              </w:rPr>
              <w:t>формулирование задач и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</w:rPr>
              <w:t>коррекция (внесение необходимых коррективов в план и способ действия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перь давайте попытаемся сформулировать цели нашего урока. 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мся с понятием «массив», «индекс»; узнаем как используется цикл при обработке массива; научимся формулировать алгоритмы словесно, записывать их в виде блок-схем и программ; анализировать простые блок-схемы и программы</w:t>
            </w:r>
            <w:r>
              <w:rPr>
                <w:rFonts w:cs="Times New Roman" w:ascii="Times New Roman" w:hAnsi="Times New Roman"/>
                <w:i/>
                <w:sz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так, дадим определение масс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сив – это поименованная совокупность однотип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запишем это определение себ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>- Мы будем рассматривать одномерные массивы. Представим, что у нас есть результаты тестирования по математике для 9 класса в виде тестовых баллов. Под массив ПК всегда резервирует определенный объем памяти (ячейки). Представим это схематически.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а доске пример заполнения массив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t</w:t>
            </w:r>
            <w:r>
              <w:rPr>
                <w:rFonts w:cs="Times New Roman" w:ascii="Times New Roman" w:hAnsi="Times New Roman"/>
                <w:i/>
                <w:sz w:val="24"/>
              </w:rPr>
              <w:t>[1..20]).</w:t>
            </w:r>
            <w:r>
              <w:rPr>
                <w:rFonts w:cs="Times New Roman" w:ascii="Times New Roman" w:hAnsi="Times New Roman"/>
                <w:sz w:val="24"/>
              </w:rPr>
              <w:t xml:space="preserve"> Записываем пример себе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>- Делаем в тетради подзаголовок «Описание массива». Поскольку Паскаль – это типизированный язык программирования, перед использованием в программе массив обязательно должен быть описан, т.е. должно быть указано имя массива, количество элементов массива и их тип.  Общий вид описания массива на слайде (переписываем себе в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мотрим при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десь описан массив а из десяти целочисленных значений. При выполнении этого оператора в памяти компьютера будет выделено десять ячеек целого типа. Небольшой массив с постоянными значениями может быть описан в разделе описания конс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случае не просто выделяются последовательные ячейки памяти – в них сразу же заносятся соответствующие значения. Переписали себе примеры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в тетради следующий подзаголов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полнение масси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ествует несколько способов заполнения масси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исваивание в програм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лавиатур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нератора случай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в рамках лабораторной работы мы разберем на практике все варианты заполнения масс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реализуется через блок описания данных, когда в разделе описания констант вы сразу задаете значение элементов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же остановимся на основном способе – ввод данных с клавиатуры (вариант 3). При этом как раз используется цикл с парам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себе примеры заполнения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цикл с параметром используется при случайном заполнении массива (вариант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8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к ж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от цикл можно использовать, если задавать значения элементов массива с помощью оператора присваивания (вариант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9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вопросы учащихся, обсуждение вариантов заполнения масси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ссмотрим теперь следующий пункт нашей темы «Вывод массива». По ходу изучения раздела, заносите основные моменты и примеры в свою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Итак, во многих случаях бывает полезно вывести значения элементов массива на экран. Зачем? В каких ситуациях это может быть востребова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чащиеся отвечают на вопро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, если значения массива генерировались случайным образом, то необходимо знать, каков исходный массив. Так же нужно знать, каким стал массив после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массива можно вывести в строку, разделив их пробелами. Более наглядным является вариант вывода с коммента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/слайд №10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лкование понятия «массив», поиск цели урока, формулирова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с учебником – сверка правильного определения одномерного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ях – рассмотрение примеров описания мас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ях – рассмотрение примеров заполнения мас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в рабочей тетради составляют список способов заполнения массива, подкрепляя их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ях – рассмотрение примеров вывода мас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структурирова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наиболее эффективных способов решения зада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24"/>
              </w:rPr>
              <w:t>анализ объектов  с  целью выделения призна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аморегуляци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(сличение знаний с этало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абораторная работа (фронтальн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ля закрепления изученного материала мы сейчас выполним практическую лабораторную работу на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шем условия задания и на примере одного массива разберем все рассмотренные варианты описания, заполнения и вывода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так, задача №1: «Дан массив с наз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, состоящий из десяти целочисленных элементов. Необходимо заполнить и распечатать элементы данного массива. Составить блок-схему и написать программу на языке Паска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агает всем прочитать условие задачи, затем проводит фронтальный опро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к доске приглашается 1 учащийся, остальные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глашаю для работы на доске желающих. Еще раз записываем усло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[1..10]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чего начинается любая блок-сх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заполняется блок описания дан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вариант будем использовать для заполнения массива?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1 вариант – через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будем выводить (распечатывать) масси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ершенно верно, теперь построим блок-схему и составим программу на Паск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ним правило, что каждому блоку блок-схемы соответствует один оператор языка програм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учащиеся строят блок-схему и пишут программу на Паскаль одновременно с работой на доск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скольких блоков состоит программа на Паска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используем 1 вариант заполнения массива, какой раздел описания переменных использу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цикл будет реализован для вывода масси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будем выводить элементы массива: в строку или в столбец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выполняют задание, сверяя решение с решением на доске, в процессе и по итогам – обсуждение решения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перейдем к практическому выполнению этого задания на компьюте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едлагает всем пересесть за рабочие места за ПК, включить компьютеры, запустить программную среду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еобходим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но верно: набираем программу, запускаем, проверяем, сохраняем в своей личной папке под именем «Заполнение массива – 1 вари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gram n_1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st a:array[1..10] of integer=(12,18,9,11,27,33,67,11,13,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r i: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 i:=1 to 10 do write (a[i],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ru-RU"/>
              </w:rPr>
              <w:t>'  '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учащиеся набирают в программной среде готовую программу и тестируют ее. Если есть ошибки- исправляют в своих рабочих тетрадя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еходим ко 2 варианту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способ будем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то требуется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приглашает за компьютер учителя кого-то из учеников для выполнения этого задания с выводом через проектор на экран. По ходу помогает и комментирует, проводя фронтальное наблюдение в класс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gram n_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r a:array[1..10] of 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r i: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[1]:=12; a[2]:=18;  a[3]:=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[4]:=11;  a[5]:=27;  a[6]:=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[7]:=67;  a[8]:=11;  a[9]:=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[10]:=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 i:=1 to 10 do write (a[i],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ru-RU"/>
              </w:rPr>
              <w:t>'  '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учащиеся набирают в программной среде готовую программу и тестируют ее. Записывают получившийся результат в тетрад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забываем сохранить результат своей работы в своей личной папке под именем «Заполнение массива – 2 вариа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еходим к 3 варианту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способ будем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ребуется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то самый часто используемый способ ввода данных. Для удобства при вводе тоже используются комментарии. Опера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ad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уется в связке с операто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приглашает за компьютер учителя кого-то из учеников для выполнения этого задания с выводом через проектор на экран. По ходу помогает и комментирует, проводя фронтальное наблюдение в класс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кольку в теле цикла при заполнении массива будет использовано два оператора, что нам нужно дополните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ершенно верно: операторные скобки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gram n_1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r a:array[1..10] of 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r i: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i:=1 to 10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'введите '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cs="Courier New" w:ascii="Courier New" w:hAnsi="Courier New"/>
                <w:color w:val="0000FF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' элемент массива'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readln (a[i]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 i:=1 to 10 do write (a[i],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ru-RU"/>
              </w:rPr>
              <w:t>'  '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забываем сохранить результат своей работы в своей личной папке под именем «Заполнение массива – 3 вари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разберем последний 4 вариант с использованием генератора случай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пишем функц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данном случае значение аргумента задает интервал, в котором будут сгенерированы элементы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вместе со мной внесем изменения в предыдущую программу и проверим этот способ заполнения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еобходимо добавить в блок описания дан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будем определять границы интервала для генератора случайных чи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/учитель через свой  компьютер выводит программу через проектор на экран. По ходу помогает и комментирует, проводя фронтальное наблюдение в классе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n_1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>arr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6400"/>
                <w:sz w:val="24"/>
                <w:szCs w:val="20"/>
                <w:lang w:val="en-US" w:eastAsia="ru-RU"/>
              </w:rPr>
              <w:t>1.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of </w:t>
            </w:r>
            <w:r>
              <w:rPr>
                <w:rFonts w:cs="Times New Roman" w:ascii="Times New Roman" w:hAnsi="Times New Roman"/>
                <w:color w:val="0000FF"/>
                <w:sz w:val="24"/>
                <w:szCs w:val="20"/>
                <w:lang w:val="en-US" w:eastAsia="ru-RU"/>
              </w:rPr>
              <w:t>inte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i,x:</w:t>
            </w:r>
            <w:r>
              <w:rPr>
                <w:rFonts w:cs="Times New Roman" w:ascii="Times New Roman" w:hAnsi="Times New Roman"/>
                <w:color w:val="0000FF"/>
                <w:sz w:val="24"/>
                <w:szCs w:val="20"/>
                <w:lang w:eastAsia="ru-RU"/>
              </w:rPr>
              <w:t>inte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writeln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0"/>
                <w:lang w:eastAsia="ru-RU"/>
              </w:rPr>
              <w:t>'введите интервал для генератора случайных чисел'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readln(x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i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0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to </w:t>
            </w:r>
            <w:r>
              <w:rPr>
                <w:rFonts w:cs="Times New Roman" w:ascii="Times New Roman" w:hAnsi="Times New Roman"/>
                <w:color w:val="006400"/>
                <w:sz w:val="24"/>
                <w:szCs w:val="20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a[i]:=random(x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i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0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to </w:t>
            </w:r>
            <w:r>
              <w:rPr>
                <w:rFonts w:cs="Times New Roman" w:ascii="Times New Roman" w:hAnsi="Times New Roman"/>
                <w:color w:val="006400"/>
                <w:sz w:val="24"/>
                <w:szCs w:val="20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ru-RU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write (a[i],</w:t>
            </w:r>
            <w:r>
              <w:rPr>
                <w:rFonts w:cs="Times New Roman" w:ascii="Times New Roman" w:hAnsi="Times New Roman"/>
                <w:color w:val="0000FF"/>
                <w:sz w:val="24"/>
                <w:szCs w:val="20"/>
                <w:lang w:val="en-US" w:eastAsia="ru-RU"/>
              </w:rPr>
              <w:t>'  '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забываем сохранить результат своей работы в своей личной папке под именем «Заполнение массива – 4 вариант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записывают условия  задания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вечают на вопросы, коллективное обсуждение, формулирован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составляют блок-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вечают на вопросы, коллективное обсуждение, формулирован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ученики пересаживаются за рабочие места за ПК, включают их, запускают программную сред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cal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набирают в программной среде готовую программу, выполняют ее, сохра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, предположения, формулирование решения, написание программы, тестирование в программной сред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ывают готовую работающую программу в тетрадь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, предположения, формулирование решения, написание программы, тестирование в программной сред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веряют программу, вводя данные с клавиатуры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ывают готовую работающую программу в тетрадь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, предположения, формулирование решения, написание программы, тестирование в программной сред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веряют программу, вводя данные с клавиатуры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ывают готовую работающую программу в тетрадь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оставление плана действий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поиск и выделение важной информации, применение алгоритма, пошаговое выполнен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</w:rPr>
              <w:t>оценка результатов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поведением парт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я вам предлагаю выполнить самостоятельно несколько заданий. Вам будет лишь необходимо внести некоторые изменения в уже существующую программу. Какую из четырех выберете 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а 2. Напишите программу для описания, заполнения и вывода массива целочисленных элементов с имен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</w:rPr>
              <w:t>, состоящего из 15 элементов. Данные введите с клавиатуры. Программу сохраните в своей личной папке с именем «Заполнение массива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проводит фронтальный опрос с обсуждением условий задачи и выбором варианта, который будем корректироват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просы? Если больше нет – выполняем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дача 3. Напишите программу для описания, заполнения и вывода массива целочисленных элементов с имен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, состоящего из 30 элементов. Данные сгенерируйте случайным образом в диапазоне от 0 до 1000. Программу сохраните в своей личной папке с именем «Заполнение массива 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/проводит фронтальный опрос с обсуждением условий задачи и выбором варианта, который будем корректироват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просы? Если больше нет – выполняем зад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,  коллектив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веряют программу, вводя данные с клави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я учащихся,  коллектив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веряют программу, вводя данные с клави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ключение в систему знаний и повт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 и оценка процесса и результатов деятельности, подведение ит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</w:rPr>
              <w:t xml:space="preserve"> выведение след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монологической формой речи, умение полно и чётко выражать свои мыс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дводя итоги занятия, постараемся включить новые знания в систему уже имеющихся. Для этого ответим на ряд вопросов. (</w:t>
            </w:r>
            <w:r>
              <w:rPr>
                <w:rFonts w:cs="Times New Roman" w:ascii="Times New Roman" w:hAnsi="Times New Roman"/>
                <w:i/>
                <w:sz w:val="24"/>
              </w:rPr>
              <w:t>Учитель проводит фронтальный опрос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уточняя и уделяя значительное внимание умению формулировать определение и свойства одномерных массивов, способов их описания и заполнен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масси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типы данных в нем могут использ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бъявляется масси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Какие способы заполнения массива существ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удобнее заполнять масси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еще обратим внимание на задания из КИМов ОГЭ №10, в котором рассматривается массив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учитель выводит через проектор на экран варианты такого типа заданий из ОГЭ, обсуждает предложенный способ заполнения массива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ение к цели урока, ее формулировка, ответы на вопросы, систематизация изученного материала с заданиям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самоопреде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</w:rPr>
              <w:t>саморегуляция, осознание качества и уровня усво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умение слушать, принятие решения и его реализаци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 ваши впечатления от урока. Продолж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  узн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 открыл для себ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е было интерес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учебной мотиваци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на д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инициатива в выборе задачи, поиск и сбор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24"/>
              </w:rPr>
              <w:t>анализ истинности утверж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оценка результатов работ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4.7 учебника,  №4 Вопросы 1-3 стр.222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записывают домашнее задание в дневник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Style15">
    <w:name w:val="_"/>
    <w:qFormat/>
    <w:rPr/>
  </w:style>
  <w:style w:type="character" w:styleId="Ff4">
    <w:name w:val="ff4"/>
    <w:qFormat/>
    <w:rPr/>
  </w:style>
  <w:style w:type="character" w:styleId="Ff6">
    <w:name w:val="ff6"/>
    <w:qFormat/>
    <w:rPr/>
  </w:style>
  <w:style w:type="character" w:styleId="Ff1">
    <w:name w:val="ff1"/>
    <w:qFormat/>
    <w:rPr/>
  </w:style>
  <w:style w:type="character" w:styleId="Ff8">
    <w:name w:val="ff8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Ls3">
    <w:name w:val="ls3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Ls6">
    <w:name w:val="ls6"/>
    <w:qFormat/>
    <w:rPr/>
  </w:style>
  <w:style w:type="character" w:styleId="Ffa">
    <w:name w:val="ffa"/>
    <w:qFormat/>
    <w:rPr/>
  </w:style>
  <w:style w:type="character" w:styleId="Ls7">
    <w:name w:val="ls7"/>
    <w:qFormat/>
    <w:rPr/>
  </w:style>
  <w:style w:type="character" w:styleId="Ls8">
    <w:name w:val="ls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12:00Z</dcterms:created>
  <dc:creator>Пользователь</dc:creator>
  <dc:description/>
  <cp:keywords/>
  <dc:language>en-US</dc:language>
  <cp:lastModifiedBy>Пользователь</cp:lastModifiedBy>
  <dcterms:modified xsi:type="dcterms:W3CDTF">2019-03-30T20:12:00Z</dcterms:modified>
  <cp:revision>2</cp:revision>
  <dc:subject/>
  <dc:title/>
</cp:coreProperties>
</file>