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лица  Бундурина</w:t>
        <w:tab/>
        <w:t xml:space="preserve">                 (ПОЛЕВ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нная площ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торой половине XIX века свободная площадка между улицей Полевой и городским кладбищем неофициально называлась "Сенная площадь". Сегодня на этом месте располагается городской рынок, автостанция и, так называемый, "пятак". По аналоги с другими городами, название площади, вероятно, связано с продажей на ней сена. Иногда адрес "Сенная площадь" встречается даже в официальных документах. Здесь располагалось несколько питейный домов и постоялый двор. Эти заведения были невысокого уровня. Да и сама площадь ни разу не попала в объектив дореволюционных фотографов. В 1-ой половине XIX века эта площадь называлось Конной. Как описывали современники в 1840-х годах на Конной площади были навалены кучи навоза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 6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революции здесь был жилой дом. Сейчас в нем находится несколько организаций, в том числе "Общество охотников и рыболовов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 7а   Иоанно-Предтеченский храм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 в 1773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ходится на старом городском кладбище. Построена тремя ярусами в стиле "деревенского" барокко, с разнообразием архитектурных форм и богатством лепного декора. Въездные ворота выполнены в традиционных формах классиц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795 году пристроена колокольня. В 1857 году усилиями старосты Брежнева И.В. построена трапезная, соединившая церковь и колокольню. В теплой трапезной устроено два предела: в 1859 году слева во имя Божьей Матери "Утоли моя печали" на средства врача Поддубного Д.А., справа в 1865 году во имя Ап. Петра и Павла стараниями Брежнев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771 году "моровая язва" поразила многие города Российской империи, в том числе и Тульскую провинцию.  С этого времени устроено общее городское кладбище за городом и отменено обыкновение хоронить при приходских церквях. До 1917 года Иоанна-Предтеченская была бесприходной  кладбищенской церковью, в советское время она оставалась единственной действующей. Сейчас является соборным храмом веневского благочин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ющие могут осмотреть старое кладбище, расположенное здесь же. Некоторые купеческие склепы и надгробия неплохо сохранились. В 2003 году отремонтирована надгробная плита на могиле издателя известного в дореволюционной России журнала "Псовая и ружейная охота" С.В.Озерова (1859-1903)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кладбищенской церкви с 1860 года существовала богадельня. Содержалась на средства частных благотворителей и местных церковных старост. В начале XX века штат богадельни составлял 5 человек, призревалось 5 женщ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ник Ф.Ф. Петрову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ор Федорович Петров (1902-1978) - известный конструктор артиллерийских систем, Герой Социалистического Труда, Лауреат Ленинской и четырех Государственных премий СССР, доктор технических наук, генерал-лейтенант. Родился в деревне Докторово Веневского района. Федор Федорович был человеком с исключительной волей в достижении поставленной цели. Его идеи и конструкторское мышление в области артиллерийских систем были неисчерпаемыми, он проявил удивительную способность и понимание цели, которую перед ним ставили при создании артиллерийских систем и средств вооружения танков и СА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 отметить важную черту его конструкторской деятельности. Он обращал особое внимание на технологичность конструкции, на унификацию и стандартизацию узлов, а это приводило к тому, что несколько орудий, совершенно разных по огневой мощи и боевому применению, имели общий лафет и противотанковое устройство. Вот как писал о Ф.Ф. Петрове его соратник конструктор В. А. Ильин: «Петров перевооружил всю Советскую Армию, он имел какой-то особый нюх, благодаря которому угадывал, какое оружие надо создать, чтобы опередить развитие техники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мятник был установлен 6 мая 1985 года. Скульптор Чуйков Александр Васильевич, сын известного маршала уроженца веневской земли - В.И.Чуйк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евская тюрьма</w:t>
        <w:tab/>
        <w:t>(Не сохранила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чная дата возникновения не известна, старожилы называют её "Елизаветинской тюрьмой". Каменное здание было построено в царствование Александра I. Она находилась на месте нынешней средней школы №1, на пересечении улиц Белова и Бундурина. По слухам, из нее удался только один побег. До революции она называлась "Веневская уездная тюрьма". Первоначально её окружал деревянный острог. По меркам старого Венева "Тюремный замок" было довольно крупной организацией, в которой работали многие венев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ездной тюрьме действовала домовая Алексеевская церковь, устроенная в 1910 году и приписанная к Воскресенскому собору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оспоминаниям родственников, одним из начальников тюрьмы в революционные годы был Гаврилов Василий Александрович, фотография которого сохранилась. В 1920 году он был застрелен бандитами.  До войны Веневская тюрьма была пересыльной, в ней работало 60 человек. Известно, что по состоянию на 20 мая 1940 года в тюрьме содержалось 525 человек. Такое большое количество не удивительно, перед началом ВОВ Тульская область занимало пятое место в СССР по количеству содержащихся заключенных. После закрытия в 1960 году в ней некоторое время размещалась контора и общежитие СПТУ. Жители соседних домов вспоминают, что после закрытия тюрьмы по окрестным переулкам валялись фотокарточки заключенных, с которыми играла местная детвора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14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еволюционный деревянный дом. В 1902 году собственником значится Шаталов Александр Алексеевич. В 1901-1913 годах принадлежал мещанам Шаталовым и Зайцевым.  В 1913 году они жили одной большой семьёй, в том же году достраивалась левая половина дома в четыре окна. Мужчины круглый год занимались кузнечным промыслом, заказы принимали на дому. Глава семьи (р.1861) в 1913 году указывал в документах, что занимается данным промыслом около 30 лет, причем, сам оставался неграм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доме проживала Шаталова Серафима Михайловна, бывшая с 1940-х по 1980-й год старостой Иоанна-Предтеченской церкви. Многие прихожане уверены, что храм удалось уберечь от закрытия в хрущевские годы только благодаря усилиям этой женщ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24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 Савиных. Савины венёвские мещане, проживавшие в городе с середины XVII века. В 1871 году их кузню арендовал квартировавший в городе Бородинский пехотный полк за 24 рубля в год. На рубеже XIX-XX века главой семьи был Иван Михайлович Савин (р.1851), он владел лудильной мастерской рядом с домом (6 кв.м) и лавкой на Базарной площади (16 кв.м), торговал скобяными и другими железными изделиями, оборот в 1907-1908 годах составлял 1500 руб. в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 сыновья Иван, Михаил и Сергей участники Первой мировой войны. Сохранившийся дом построен Сергеем Ивановичем Савиным (1895-1981) в 1925 году. Сергей Иванович участник Первой мировой войны, имел награды. В ходе боевых действий получил тяжелое ранение. Выжил благодаря экстренной операции молодого военного хирурга. Спустя почти полвека Сергей Иванович случайно в радиопередаче услышал репортаж о том самом враче, который спас ему жизнь, и решил отблагодари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осто было в Москве пробиться на прием, в то время уже к известному профессору. Да и он отказывался верить, что такое возможно, ведь, как выяснилось, тогда во время операции на фронте хирург полагал, что раненый безнадежен. Сомнения исчезли, когда доктор увидел наложенные его рукой шв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войны, в 1920-е годы, Сергей Иванович занимался изготовлением замочно-скобяных изделий на продажу, реализовывал которые на окрестных ярмарках, в том числе и в Серебряных прудах. Кузня располагалась здесь же, во дворе, сейчас она разобрана, инструменты переданы в музей Веневской школы №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34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 Клюева Андриана Петровича (1827 – 1899). Родился в Иваново, был солдатом-контонистом, служил в Чечне, дослужился  до федфебеля (чин не большой, но офицерский), дети контонистов мужского пола должны были идти  на военную службу, рядовые служили 25 лет. Андриан Петрович был полный Георгиевский кавалер (4 креста и золотая звез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отставки с куском земли поселился в Венёве, женился на девице из Городенцев, в Венёве открыл постоялый двор, где имел льготы на торговлю водкой, как Георгиевский кавалер. Постоялый двор находился на ул. Преображенской. Имя Клюева Андриана Петровича есть в Георгиевском зале Кр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го сын Клюев Михаил Андрианович (р.1866) в 1891 году женился на дочери купеческого сына Виктора Ивановича Родионова - Марии Викторовне. В 1913 году Михаил Андрианович владел мясной лавкой (23 кв.м) на Торговой площади Венё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дом обложен кирпичом и не производит впечатления древности. В нем проживал ветеран ВОВ, доктор технических наук Леонид Константинович Клюев (1924-2010). Автор 39 научных трудов, имеет почетный знак "Изобретатель СССР". Его брат Борис Константинович Клюев (1911-01.12.1941) погиб на фронт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44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лизительно, до 1940-го года с дореволюционных времен этим домом владела семья кузнецов Улановых. Главой семьи в 1930-е годы был Павел Павлович Уланов. Около 1940 года Улановы продали этот большой дом и приобрели поменьше ниже по улице Бундурина (д.50-?). В настоящее время здание принадлежит Веневской СЭ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а приведено фото улицы Бундурина в 1960-х годах. Видно, что проезжая часть еще не покрыта асфальтом. С противоположной стороны улицы, на месте нынешней школы №1, в бывшем здании тюрьмы располагалось общежитие СП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ились воспоминания жителей о 1941 годе: во время оккупации немцы на мотоциклах ездили по улице и поджигали только нечетные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36:00Z</dcterms:created>
  <dc:creator>1</dc:creator>
  <dc:description/>
  <dc:language>en-US</dc:language>
  <cp:lastModifiedBy>1</cp:lastModifiedBy>
  <dcterms:modified xsi:type="dcterms:W3CDTF">2015-04-18T08:49:00Z</dcterms:modified>
  <cp:revision>1</cp:revision>
  <dc:subject/>
  <dc:title/>
</cp:coreProperties>
</file>