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Тульской области</w:t>
        <w:br/>
        <w:t>Комитет по социальным вопросам АМО Веневский район</w:t>
        <w:br/>
        <w:t>МОУ "Веневский ЦО No 2"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</w:t>
              <w:br/>
              <w:t>педсовета МОУ ВЦО</w:t>
            </w:r>
            <w:r>
              <w:rPr>
                <w:rFonts w:cs="Cambria Math" w:ascii="Times New Roman" w:hAnsi="Times New Roman"/>
              </w:rPr>
              <w:t>↵</w:t>
            </w:r>
            <w:r>
              <w:rPr>
                <w:rFonts w:cs="Times New Roman" w:ascii="Times New Roman" w:hAnsi="Times New Roman"/>
              </w:rPr>
              <w:br/>
              <w:t>No2 имени маршала</w:t>
              <w:br/>
              <w:t>В.И. Чуй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_______________________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No__ от «[число]»</w:t>
              <w:br/>
              <w:t>август 2024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ь</w:t>
              <w:br/>
              <w:t>ШМО учителей</w:t>
            </w:r>
            <w:r>
              <w:rPr>
                <w:rFonts w:cs="Cambria Math" w:ascii="Times New Roman" w:hAnsi="Times New Roman"/>
              </w:rPr>
              <w:t>↵</w:t>
            </w:r>
            <w:r>
              <w:rPr>
                <w:rFonts w:cs="Times New Roman" w:ascii="Times New Roman" w:hAnsi="Times New Roman"/>
              </w:rPr>
              <w:br/>
              <w:t>музыки и труда (техенолог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олстова Г.В.</w:t>
              <w:br/>
              <w:t>Протокол No__ от «[число]»</w:t>
              <w:br/>
              <w:t>август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ВЦО</w:t>
              <w:br/>
              <w:t>No2 имени маршала</w:t>
              <w:br/>
              <w:t>В.И. Чуйков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ин С.Ю</w:t>
              <w:br/>
              <w:t>Приказ No__ от «01»</w:t>
              <w:br/>
              <w:t>сентября 2024 г.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ID 4442864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обучающихся 5 </w:t>
      </w:r>
      <w:r>
        <w:rPr>
          <w:rFonts w:cs="Times New Roman" w:ascii="Times New Roman" w:hAnsi="Times New Roman"/>
          <w:color w:val="000000"/>
          <w:spacing w:val="1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D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ной </w:t>
      </w:r>
      <w:r>
        <w:rPr>
          <w:rFonts w:cs="Times New Roman" w:ascii="Times New Roman" w:hAnsi="Times New Roman"/>
          <w:b/>
          <w:color w:val="000000"/>
        </w:rPr>
        <w:t>целью</w:t>
      </w:r>
      <w:r>
        <w:rPr>
          <w:rFonts w:cs="Times New Roman" w:ascii="Times New Roman" w:hAnsi="Times New Roman"/>
          <w:color w:val="000000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одуль «3D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ВАРИАТИВНЫЕ МОДУЛИ ПРОГРАММЫ ПО УЧЕБНОМУ ПРЕДМЕТУ "ТРУД (ТЕХНОЛОГИЯ)"</w:t>
      </w:r>
    </w:p>
    <w:p>
      <w:pPr>
        <w:pStyle w:val="Normal"/>
        <w:spacing w:lineRule="auto" w:line="12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 алгеброй и геометрией при изучении модулей «Компьютерная графика. Черчение», «3D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 физикой при освоении моделей машин и механизмов, модуля «Робототехника», «3D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</w:t>
      </w:r>
    </w:p>
    <w:p>
      <w:pPr>
        <w:pStyle w:val="Normal"/>
        <w:spacing w:before="161" w:after="161"/>
        <w:ind w:left="120" w:hanging="0"/>
        <w:rPr>
          <w:rFonts w:ascii="Times New Roman" w:hAnsi="Times New Roman" w:cs="Times New Roman"/>
        </w:rPr>
      </w:pPr>
      <w:bookmarkStart w:id="0" w:name="block-33772930"/>
      <w:bookmarkStart w:id="1" w:name="block-33772933"/>
      <w:bookmarkEnd w:id="0"/>
      <w:bookmarkEnd w:id="1"/>
      <w:r>
        <w:rPr>
          <w:rFonts w:cs="Times New Roman" w:ascii="Times New Roman" w:hAnsi="Times New Roman"/>
          <w:b/>
          <w:color w:val="000000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ложные 3D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лан создания 3D-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одуль «3D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р профессий. Профессии, связанные с 3D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D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афические примитивы в 3D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р профессий. Профессии, связанные с 3D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ологическое оборудование для аддитивных технологий: 3D-принте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тапы аддитивного производства. Правила безопасного пользования 3D-принтером. Основные настройки для выполнения печати на 3D-принте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готовка к печати. Печать 3D-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фессии, связанные с 3D-печать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р профессий. Профессии, связанные с 3D-печатью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ВАРИАТИВНЫЕ МОДУЛИ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одуль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8–9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ведение в автоматизированные сист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лементная база автоматизированны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правление техническими систем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ализаторы почвы c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rFonts w:ascii="Times New Roman" w:hAnsi="Times New Roman" w:cs="Times New Roman"/>
        </w:rPr>
      </w:pPr>
      <w:bookmarkStart w:id="2" w:name="block-33772929"/>
      <w:bookmarkEnd w:id="2"/>
      <w:r>
        <w:rPr>
          <w:rFonts w:cs="Times New Roman" w:ascii="Times New Roman" w:hAnsi="Times New Roman"/>
          <w:b/>
          <w:color w:val="333333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1) патриотического воспита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2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3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эстетического воспита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6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трудового воспита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7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экологического воспита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амоорганизаци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b/>
          <w:color w:val="000000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овместная деятельность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</w:t>
      </w:r>
      <w:r>
        <w:rPr>
          <w:rFonts w:cs="Times New Roman" w:ascii="Times New Roman" w:hAnsi="Times New Roman"/>
          <w:b/>
          <w:color w:val="000000"/>
        </w:rPr>
        <w:t xml:space="preserve">всех модулей </w:t>
      </w:r>
      <w:r>
        <w:rPr>
          <w:rFonts w:cs="Times New Roman" w:ascii="Times New Roman" w:hAnsi="Times New Roman"/>
          <w:color w:val="000000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6 класс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вать и редактировать сложные 3D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вать 3D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едметные результаты освоения содержания модуля «3D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</w:rPr>
        <w:t>в 7 класс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</w:rPr>
        <w:t>в 8 класс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атывать оригинальные конструкции с использованием 3D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вать 3D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готавливать прототипы с использованием технологического оборудования (3D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</w:rPr>
        <w:t>в 9 класс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готавливать прототипы с использованием технологического оборудования (3D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области применения 3D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концу обучения</w:t>
      </w:r>
      <w:r>
        <w:rPr>
          <w:rFonts w:cs="Times New Roman" w:ascii="Times New Roman" w:hAnsi="Times New Roman"/>
          <w:b/>
          <w:color w:val="000000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К концу обучения 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К концу обучения в 7–8 классах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block-33772931"/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84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6"/>
        <w:gridCol w:w="369"/>
        <w:gridCol w:w="4816"/>
        <w:gridCol w:w="626"/>
        <w:gridCol w:w="780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. Мир труда и профессий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графику и черче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 и их построение. Мир профессий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онные материалы и их свойст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5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тделки изделий из древесины. Декорирование древесины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5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5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 Мир профессий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5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5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5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5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робототехнику. Робототехнический конструктор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5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5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5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их функции и принцип работы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5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. Основы проектной деятельност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t xml:space="preserve">6 КЛАСС </w:t>
      </w:r>
    </w:p>
    <w:tbl>
      <w:tblPr>
        <w:tblW w:w="13643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6"/>
        <w:gridCol w:w="540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5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печатной продукции в графическом редакторе. Мир профессий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5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й из металла. Мир профессий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5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5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5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5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5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5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5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5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робототехнике. Профессии в области робототехники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342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6"/>
        <w:gridCol w:w="407"/>
        <w:gridCol w:w="4778"/>
        <w:gridCol w:w="1193"/>
        <w:gridCol w:w="567"/>
        <w:gridCol w:w="284"/>
        <w:gridCol w:w="1252"/>
        <w:gridCol w:w="1910"/>
        <w:gridCol w:w="2503"/>
      </w:tblGrid>
      <w:tr>
        <w:trPr>
          <w:trHeight w:val="144" w:hRule="atLeast"/>
        </w:trPr>
        <w:tc>
          <w:tcPr>
            <w:tcW w:w="9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 и технологии. Мир професс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ые технологии на производстве. Управление производств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. Последовательность построения чертежа в САПР. Мир професс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5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3D- моделирование. Макет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объёмных моделей с помощью компьютерных програм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а для редактирования готовых моделей. Основные приемы макетирования. Оценка качества макета. Мир профессий. Профессии, связанные с 3D-печа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5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механической обработки металлов с помощью станк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я из конструкционных материалов. Мир профессий. Защита проек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. Рыба и мясо в питании человека. Мир професс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дежды. Плечевая и поясная одеж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производством одеж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5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робототехнический проект с использованием контроллера и электронных компонентов «Взаимодействие роботов». Мир професс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5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357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6"/>
        <w:gridCol w:w="492"/>
        <w:gridCol w:w="4693"/>
        <w:gridCol w:w="910"/>
        <w:gridCol w:w="599"/>
        <w:gridCol w:w="1841"/>
        <w:gridCol w:w="1910"/>
        <w:gridCol w:w="2599"/>
      </w:tblGrid>
      <w:tr>
        <w:trPr>
          <w:trHeight w:val="144" w:hRule="atLeast"/>
        </w:trPr>
        <w:tc>
          <w:tcPr>
            <w:tcW w:w="10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Функции рынка труда. Мир профессий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трехмерных моделей и чертежей в САПР. Создание трехмерной модели в САПР. Мир профессий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3D-моделирование как технология создания трехмерных моделей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 изготовление прототипов реальных объектов с помощью 3D-принтер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прототипов с использованием технологического оборудования. Мир профессий. Профессии, связанные с 3D-печатью. Защита проект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модулю «Робототехника»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модулю «Робототехника». Выполнение проект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модулю «Робототехника». Защита проекта по робототехнике. Мир профессий, связанных с робототехникой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384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626"/>
        <w:gridCol w:w="816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6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объёмных моделей и чертежей в САПР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строения разрезов и сечений в САПР. Мир професси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6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. Создание моделей, сложных объектов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технологиями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6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робототехники к искусственному интеллекту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5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ренет вещей»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5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5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5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о-технический проект по теме «Интернет вещей»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5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6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en-US" w:eastAsia="en-US"/>
        </w:rPr>
      </w:pPr>
      <w:bookmarkStart w:id="4" w:name="block-33772941"/>
      <w:bookmarkEnd w:id="4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6"/>
        <w:gridCol w:w="5811"/>
        <w:gridCol w:w="851"/>
        <w:gridCol w:w="1374"/>
        <w:gridCol w:w="1910"/>
        <w:gridCol w:w="1347"/>
        <w:gridCol w:w="2221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-проект «Разработка паспорта учебного проект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развёртки футляр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эскиза издел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чертёжного шрифт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древесины ручным инструмент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тделки изделий из древесины. Декорирование древесин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древесины». Отделка издел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й из древесин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Изделие из древесины» к защит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и оценка качества проекта «Изделие из древесин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инария. Кухня, санитарно-гигиенические требования к помещению кухни. Практическая работа «Чертёж кухни в масштабе 1 : 20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вировка стола, правила этикета. Групповой проект по теме «Питание и здоровье человека». Подготовка проекта к защит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группового проекта «Питание и здоровье человек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ая машина, ее устройство. Виды машинных шв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Заправка верхней и нижней нитей машины. Выполнение прямых строчек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 изготовление швейных издел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чные и машинные швы. Швейные машинные рабо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изготовления проектного швейного издел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текстильных материалов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Мой робот-помощник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ртировка деталей конструктор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: электродвигатель и контролле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кодов программ для двух датчиков нажа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этапов группового проекта по робототехнике. Сборка модел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модели робота. Оценка качества модели ро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 модели робота. Подготовка проекта к защит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t xml:space="preserve">6 КЛАСС 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6"/>
        <w:gridCol w:w="5811"/>
        <w:gridCol w:w="709"/>
        <w:gridCol w:w="1516"/>
        <w:gridCol w:w="1910"/>
        <w:gridCol w:w="1347"/>
        <w:gridCol w:w="2221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. Инженерные професс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ы и механизмы. Кинематические схе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компьютерную графику. Мир изображ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зображений в графическом редактор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ллы и сплавы. Свойства металлов и сплав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войства металлов и сплавов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получения отверстий в заготовках из металла. Сверл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я из метал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проектного изделия из метал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металл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рационального питания: молоко и молочные продук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приготовления разных видов тес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Технологии обработки пищевых продуктов». Практическая работа «Составление технологической карты блюда для проек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жда. Мода и стиль. Профессии, связанные с производством одежды: модельер одежды, закройщик, швея и др. Практическая работа «Определение стиля в одежд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ход за одеждой. Практическая работа «Уход за одеждо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машинные работы. Раскрой проектного издел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машинные работы. Пошив швейного издел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проектного швейного издел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текстильных материалов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Характеристика транспортного робо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модели роботов с элементами 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 расстояния, назначение и фун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 линии, назначение и фун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работы датчика лини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вомотор, назначение, применение в моделях роб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Управление несколькими сервомоторам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к защите. Испытание модели ро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6"/>
        <w:gridCol w:w="6237"/>
        <w:gridCol w:w="708"/>
        <w:gridCol w:w="1560"/>
        <w:gridCol w:w="1441"/>
        <w:gridCol w:w="1347"/>
        <w:gridCol w:w="2221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 и технологии. Мир профессий. Профессии, связанные с дизайно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ые технологии на производстве. Управление производство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чтения сборочных чертежей. Практическая работа «Чтение сборочного чертежа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чертежа в САПР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еометрических фигур в САП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детали в САПР. Практическая работа «Выполнение сборочного чертежа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черчением, их востребованность на рынке труда: дизайнер шрифта, дизайнер-визуализатор, промышленный дизайнер и др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и свойства, назначение моделей. 3D-моделирование и макетир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макетов. Практическая работа «Выполнение эскиза макета (по выбору)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деталей макета. Разработка графической документ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чение развертк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ные модели. Инструменты создания трехмерных модел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модели с помощью компьютерной программ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едактирование чертежа модел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емы макетирования. Профессии, связанные с 3D-печатью: макетчик, моделлер, инженер 3D-печати и др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макета. Практическая работа «Сборка деталей макета»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конструкционных и поделочных материалов»: обоснование проекта, анализ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: разработка технологической ка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механической обработки металлов с помощью стан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 по технологической карте: сборка конструк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ьба и резьбовые соединения. Способы нарезания резьб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массы. Способы обработки и отделки изделий из пластмас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 по технологической карте: выполнение отделочных рабо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я из конструкционных материалов. Оценка себестоимости издел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получения и применения современных материалов, наноматериалов: нанотехнолог, наноинженер, инженер по наноэлектронике и др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ба, морепродукты в питании человека. Лабораторно-практическая работа «Определение качества рыбных консервов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Технологии обработки пищевых продуктов»: обоснование проекта, анализ ресурсов. Практическая работа «Составление технологической карты проектного блюда из рыб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со животных, мясо птицы в питании челове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по теме «Технологии обработки пищевых продуктов». Практическая работа «Технологическая карта проектного блюда из мяса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 повар, технолог общественного питания, их востребованность на рынке труд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дежды. Плечевая и поясная одежд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Конструирование плечевой одежды (на основе туники)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оделей роботов. Управление робот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азработка конструкции робота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цепочки команд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именение основных алгоритмических структур. Контроль движения при помощи датчиков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пульта дистанционного управления. Дистанционное управление роботам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: «Программирование роботов для совместной работы. Выполнение общей задач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робототехнический проект с использованием контроллера и электронных компонентов «Взаимодействие роботов»: обоснование проекта, анализ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учебного проекта «Взаимодействие роботов»: разработка конструкции, сбор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учебного проекта «Взаимодействие роботов»: программир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учебного проекта «Взаимодействие роботов»: тестирование роботов, подготовка к защите проек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учебного проекта «Взаимодействие роботов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 в области робототехники: инженер–робототехник, инженер-электроник, инженер-мехатроник. инженер-электротехник, программист- робототехник и др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en-US" w:eastAsia="en-US"/>
        </w:rPr>
      </w:pPr>
      <w:bookmarkStart w:id="5" w:name="block-33772922"/>
      <w:bookmarkStart w:id="6" w:name="block-3377292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6"/>
        <w:gridCol w:w="5528"/>
        <w:gridCol w:w="66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в экономике и производств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овации на производстве. Инновационные предприят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трехмерных моделей в САПР. Мир професси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трехмерной модели в САПР»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ототипов. Технология 3D-печати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D-принтеров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ройка 3D-принтера и печать прототипа. Индивидуальный творческий (учебный) проек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качества и постобработка распечатанных деталей. Мир профессий. Защита проект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. Конструкция БЛ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компоненты и системы управления БЛ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асти применения беспилотных авиационных систем. Основы проектной деятельности. Разработка учебного проекта по робототехник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. Основы проектной деятельности. Защита проект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опромышленные комплексы в регион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: агроном, агрохимик и др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цифровых технологий в животноводств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en-US" w:eastAsia="en-US"/>
        </w:rPr>
      </w:pPr>
      <w:bookmarkStart w:id="7" w:name="block-33772926"/>
      <w:bookmarkStart w:id="8" w:name="block-33772925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9" w:name="block-33772927"/>
      <w:bookmarkEnd w:id="9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0"/>
        <w:gridCol w:w="5769"/>
        <w:gridCol w:w="709"/>
        <w:gridCol w:w="1374"/>
        <w:gridCol w:w="1910"/>
        <w:gridCol w:w="1347"/>
        <w:gridCol w:w="2221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создания объемных моделей в САП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ей с использованием разрезов и сечений в САП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ей с использованием разрезов и сечений в САП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. Подготовка к печати. Печать 3D-модел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по модулю «3D-моделирование, прототипирование, макетирование». Разработка проек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Выполнение проек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Защита проек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3D-технологиями в современном производств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робототехники к искусственному интеллект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правления от третьего и первого лица. Практическая работа «Визуальное ручное управление БЛ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е зрение в робототехнических системах. Управление групповым взаимодействием роб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программируемого логического реле в автоматизации процесс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простых алгоритмов и программ для управления технологическим процессом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по модулю «Автоматизированные системы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Автоматизированные системы на предприятиях региона. Защита проек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eastAsia="en-US"/>
        </w:rPr>
      </w:pPr>
      <w:bookmarkStart w:id="10" w:name="block-33772940"/>
      <w:bookmarkEnd w:id="10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rPr/>
      </w:pPr>
      <w:r>
        <w:rPr/>
      </w:r>
      <w:bookmarkStart w:id="11" w:name="block-33772939"/>
      <w:bookmarkStart w:id="12" w:name="block-33772939"/>
      <w:bookmarkEnd w:id="12"/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before="0" w:after="0"/>
        <w:ind w:firstLine="600"/>
        <w:rPr/>
      </w:pPr>
      <w:r>
        <w:rPr/>
      </w:r>
    </w:p>
    <w:p>
      <w:pPr>
        <w:pStyle w:val="Normal"/>
        <w:spacing w:before="0" w:after="0"/>
        <w:ind w:firstLine="600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D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</w:rPr>
        <w:t>целью</w:t>
      </w:r>
      <w:r>
        <w:rPr>
          <w:rFonts w:cs="Times New Roman" w:ascii="Times New Roman" w:hAnsi="Times New Roman"/>
          <w:color w:val="000000"/>
          <w:sz w:val="28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3D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алгеброй и геометрией при изучении модулей «Компьютерная графика. Черчение», «3D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физикой при освоении моделей машин и механизмов, модуля «Робототехника», «3D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"Веневский ЦО № 2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Укажите должность]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Укажите должность]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Укажите должность]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1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4442864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5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161" w:after="161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ВАРИАНТНЫЕ МОДУЛИ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48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жные 3D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 создания 3D-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144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3D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3D-печатью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D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ие примитивы в 3D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3D-печатью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ческое оборудование для аддитивных технологий: 3D-принте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апы аддитивного производства. Правила безопасного пользования 3D-принтером. Основные настройки для выполнения печати на 3D-принте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готовка к печати. Печать 3D-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, связанные с 3D-печать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3D-печатью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АРИАТИВНЫЕ МОДУЛИ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–9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ведение в автоматизированные сист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ная база автоматизированны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 техническими систем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аторы почвы c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3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6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7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6 класс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и редактировать сложные 3D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3D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3D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оригинальные конструкции с использованием 3D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3D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готавливать прототипы с использованием технологического оборудования (3D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готавливать прототипы с использованием технологического оборудования (3D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области применения 3D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 концу обучения 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84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 и их построение. Мир профессий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тделки изделий из древесины. Декорирование древесины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t xml:space="preserve">6 КЛАСС </w:t>
      </w:r>
    </w:p>
    <w:tbl>
      <w:tblPr>
        <w:tblW w:w="13643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печатной продукции в графическом редакторе. Мир профессий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й из металла. Мир профессий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робототехнике. Профессии в области робототехники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342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503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 и технологии. Мир професс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. Последовательность построения чертежа в САПР. Мир професс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3D- моделирование. Макетирование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объёмных моделей с помощью компьютерных программ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а для редактирования готовых моделей. Основные приемы макетирования. Оценка качества макета. Мир профессий. Профессии, связанные с 3D-печатью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механической обработки металлов с помощью станков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я из конструкционных материалов. Мир профессий. Защита проект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. Рыба и мясо в питании человека. Мир професс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дежды. Плечевая и поясная одежд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производством одежды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робототехнический проект с использованием контроллера и электронных компонентов «Взаимодействие роботов». Мир професс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4"/>
        <w:gridCol w:w="4663"/>
        <w:gridCol w:w="115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 и технологии. Мир профессий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. Последовательность построения чертежа в САПР. Мир профессий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3D- моделирование. Макетирование Создание объёмных моделей с помощью компьютерных программ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емы макетирования Мир профессий. Профессии, связанные с 3D-печатью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механической обработки металлов с помощью станков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я из конструкционных материалов. Мир профессий. Защита проект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и самоанализ результатов проектной деятельности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. Рыба в питании человек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дежды. Плечевая и поясная одежд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производством одежды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7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.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7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зные для человека дикорастущие растения, их заготовк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 региона и их решение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диции выращивания сельскохозяйственных животных регион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357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2599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Функции рынка труда. Мир профессий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трехмерных моделей и чертежей в САПР. Создание трехмерной модели в САПР. Мир профессий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3D-моделирование как технология создания трехмерных моделей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 изготовление прототипов реальных объектов с помощью 3D-принтера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прототипов с использованием технологического оборудования. Мир профессий. Профессии, связанные с 3D-печатью. Защита проекта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модулю «Робототехника»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модулю «Робототехника». Выполнение проекта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модулю «Робототехника». Защита проекта по робототехнике. Мир профессий, связанных с робототехникой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272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408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Функции рынка труда. Мир професси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трехмерных моделей и чертежей в САПР. Создание трехмерной модели в САПР. Мир професси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3D-моделирование как технология создания трехмерных моделе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D-печатью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Защита проекта. Мир професси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цифровых технологий в животноводстве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 + ВАРИАТИВНЫЙ МОДУЛЬ «АВТОМАТИЗИРОВАННЫЕ СИСТЕМЫ») </w:t>
      </w:r>
    </w:p>
    <w:tbl>
      <w:tblPr>
        <w:tblW w:w="1342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503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Функции рынка труда. Мир професс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3D-моделирование как технология создания трехмерных моделе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3D-моделирование как технология создания трехмерных моделе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 изготовление прототипов с использованием технологического оборудова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 изготовление прототипов реальных объектов с помощью 3D-принтер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прототипов с использованием технологического оборудования. Мир профессий Защита проект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матизированные системы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автоматизированные системы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ципы управления автоматизированными системам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ие цепи, принципы коммутаци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ктрические устройства и системы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Выполнение проект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Мир профессий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384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строения разрезов и сечений в САПР. Мир профессий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технологиям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+ ВАРИАТИВНЫЙ МОДУЛЬ «АВТОМАТИЗИРОВАННЫЕ СИСТЕМЫ») </w:t>
      </w:r>
    </w:p>
    <w:tbl>
      <w:tblPr>
        <w:tblW w:w="13384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имательств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строения разрезов и сечений в САПР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 Создание моделей, сложных объектов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технологиям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робототехники к искусственному интеллекту. 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матизированные системы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Выполнение проекта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Автоматизированные системы на предприятиях региона. Защита проекта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6"/>
        <w:gridCol w:w="6520"/>
        <w:gridCol w:w="851"/>
        <w:gridCol w:w="1417"/>
        <w:gridCol w:w="1559"/>
        <w:gridCol w:w="946"/>
        <w:gridCol w:w="2221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-проект «Разработка паспорта учебного проект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развёртки футляр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эскиза издел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чертёжного шрифт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древесины ручным инструмент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тделки изделий из древесины. Декорирование древесин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древесины». Отделка издел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й из древесин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Изделие из древесины» к защит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и оценка качества проекта «Изделие из древесин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инария. Кухня, санитарно-гигиенические требования к помещению кухни. Практическая работа «Чертёж кухни в масштабе 1 : 20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вировка стола, правила этикета. Групповой проект по теме «Питание и здоровье человека». Подготовка проекта к защит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группового проекта «Питание и здоровье человек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ая машина, ее устройство. Виды машинных шв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Заправка верхней и нижней нитей машины. Выполнение прямых строчек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 изготовление швейных издел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чные и машинные швы. Швейные машинные рабо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изготовления проектного швейного издел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текстильных материалов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Мой робот-помощник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ртировка деталей конструктор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: электродвигатель и контролле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кодов программ для двух датчиков нажа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этапов группового проекта по робототехнике. Сборка модел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модели робота. Оценка качества модели ро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 модели робота. Подготовка проекта к защит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t xml:space="preserve">6 КЛАСС 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7"/>
        <w:gridCol w:w="6613"/>
        <w:gridCol w:w="850"/>
        <w:gridCol w:w="1276"/>
        <w:gridCol w:w="1276"/>
        <w:gridCol w:w="1087"/>
        <w:gridCol w:w="2221"/>
      </w:tblGrid>
      <w:tr>
        <w:trPr>
          <w:trHeight w:val="144" w:hRule="atLeast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. Инженерные професс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ы и механизмы. Кинематические схем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компьютерную графику. Мир изображ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зображений в графическом редактор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ллы и сплавы. Свойства металлов и сплав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войства металлов и сплавов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получения отверстий в заготовках из металла. Сверл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я из метал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проектного изделия из метал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металл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рационального питания: молоко и молочные продук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приготовления разных видов тес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Технологии обработки пищевых продуктов». Практическая работа «Составление технологической карты блюда для проект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жда. Мода и стиль. Профессии, связанные с производством одежды: модельер одежды, закройщик, швея и др. Практическая работа «Определение стиля в одежде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ход за одеждой. Практическая работа «Уход за одеждой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машинные работы. Раскрой проектного издел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машинные работы. Пошив швейного издел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проектного швейного издел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текстильных материалов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Характеристика транспортного робот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модели роботов с элементами 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 расстояния, назначение и функ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 линии, назначение и функ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работы датчика лини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вомотор, назначение, применение в моделях роб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Управление несколькими сервомоторам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к защите. Испытание модели робо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1"/>
        <w:gridCol w:w="6193"/>
        <w:gridCol w:w="993"/>
        <w:gridCol w:w="1417"/>
        <w:gridCol w:w="1418"/>
        <w:gridCol w:w="1087"/>
        <w:gridCol w:w="2221"/>
      </w:tblGrid>
      <w:tr>
        <w:trPr>
          <w:trHeight w:val="144" w:hRule="atLeast"/>
        </w:trPr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 и технологии. Мир профессий. Профессии, связанные с дизайно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ые технологии на производстве. Управление производство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чтения сборочных чертежей. Практическая работа «Чтение сборочного чертежа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чертежа в САПР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еометрических фигур в САП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детали в САПР. Практическая работа «Выполнение сборочного чертежа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черчением, их востребованность на рынке труда: дизайнер шрифта, дизайнер-визуализатор, промышленный дизайнер и д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и свойства, назначение моделей. 3D-моделирование и макетир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макетов. Практическая работа «Выполнение эскиза макета (по выбору)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деталей макета. Разработка графической документ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чение развертк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ные модели. Инструменты создания трехмерных мод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модели с помощью компьютерной программ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едактирование чертежа модел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емы макетирования. Профессии, связанные с 3D-печатью: макетчик, моделлер, инженер 3D-печати и д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макета. Практическая работа «Сборка деталей макета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конструкционных и поделочных материалов»: обоснование проекта, анализ ресур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: разработка технологической ка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механической обработки металлов с помощью станк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 по технологической карте: сборка конструк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ьба и резьбовые соединения. Способы нарезания резьб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массы. Способы обработки и отделки изделий из пластмас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 по технологической карте: выполнение отделочных рабо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я из конструкционных материалов. Оценка себестоимости издел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получения и применения современных материалов, наноматериалов: нанотехнолог, наноинженер, инженер по наноэлектронике и д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ба, морепродукты в питании человека. Лабораторно-практическая работа «Определение качества рыбных консервов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Технологии обработки пищевых продуктов»: обоснование проекта, анализ ресурсов. Практическая работа «Составление технологической карты проектного блюда из рыбы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со животных, мясо птицы в питании челове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по теме «Технологии обработки пищевых продуктов». Практическая работа «Технологическая карта проектного блюда из мяса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 повар, технолог общественного питания, их востребованность на рынке тру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дежды. Плечевая и поясная одеж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Конструирование плечевой одежды (на основе туники)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оделей роботов. Управление робот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азработка конструкции робота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цепочки команд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именение основных алгоритмических структур. Контроль движения при помощи датчиков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пульта дистанционного управления. Дистанционное управление роботам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: «Программирование роботов для совместной работы. Выполнение общей задач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робототехнический проект с использованием контроллера и электронных компонентов «Взаимодействие роботов»: обоснование проекта, анализ ресур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учебного проекта «Взаимодействие роботов»: разработка конструкции, сбор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учебного проекта «Взаимодействие роботов»: программир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учебного проекта «Взаимодействие роботов»: тестирование роботов, подготовка к защите проек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учебного проекта «Взаимодействие роботов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 в области робототехники: инженер–робототехник, инженер-электроник, инженер-мехатроник. инженер-электротехник, программист- робототехник и др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6"/>
        <w:gridCol w:w="6378"/>
        <w:gridCol w:w="851"/>
        <w:gridCol w:w="1701"/>
        <w:gridCol w:w="1559"/>
        <w:gridCol w:w="992"/>
        <w:gridCol w:w="2033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 и технологии. Мир професс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ые технологии на производстве. Управление производств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тение сборочного чертеж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чертежа в САПР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еометрических фигур в САП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детали в САП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сборочного чертеж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D-моделирование и макетирование. Типы мак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я макетчик. Основные приемы макетир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едактирование чертежа развертк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механической обработки металлов с помощью стан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ьба и резьбовые соединения. Способы нарезания резьб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массы. Способы обработки и отделки изделий из пластмас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я из конструкционных материалов. Оценка себестоимости издел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получения и применения современных материалов, наноматериалов: инженер по наноэлектронике и д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ба, морепродукты в питании челове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со животных, мясо птицы в питании челове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 повар, техноло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одежды. Плечевая и поясная одеж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Моделирование поясной и плечевой одеж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оделей роботов. Управление робот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азработка конструкции робот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цепочки команд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именение основных алгоритмических структур. Контроль движения при помощи датчиков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дополнительных механизмов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пульта дистанционного управления. Дистанционное управление роботам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роботов для совместной работы. Выполнение общей задач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зные для человека дикорастущие растения и их классифика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природной сре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диции выращивания сельскохозяйственных животных регио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животных реги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: ветеринар, зоотехник и д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6804"/>
        <w:gridCol w:w="851"/>
        <w:gridCol w:w="1417"/>
        <w:gridCol w:w="1276"/>
        <w:gridCol w:w="992"/>
        <w:gridCol w:w="2033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в экономике и производств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овации на производстве. Инновационные предпри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трехмерных моделей в САПР. Современные компетенции, востребованные в сфере компьютерной графики и черчения, востребованные на рынке труда: рендер-артист (визуализатор), дизайнер и д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 в САПР. Практическая работа «Создание трехмерной модели в САПР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. Практическая работа «Инструменты программного обеспечения для создания и печати 3D-моделе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ототипов. Технология 3D-печа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Прототип изделия из пластмассы (других материалов (по выбору)»: обоснование проекта, анализ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D-принтеров. Индивидуальный творческий (учебный) проект «Прототип изделия из пластмассы (других материалов по выбору)»: выполнение эскиза проектного издел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: выполнение проек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ройка 3D-принтера и печать прототипа. Основные ошибки в настройках слайс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Прототип изделия из пластмассы (других материалов по выбору)»: выполнение проек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Прототип изделия из пластмассы (других материалов по выбору)»: подготовка к защит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качества и постобработка распечатанных дета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3D-печатью, прототипированием: специалист в области аддитивных технологий оператор 3D-печати, инженер 3D-печати и др. Защита проекта «Прототип изделия из пластмассы (других материалов (по выбору)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. Практическая работа «Робототехника. Автоматизация в промышленности и быту (по выбору). Идеи для проект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. Практическая работа «Использование подводных роботов. Идеи для проект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компоненты и системы управления Б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и локальные системы позиционир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ручного управления беспилотным воздушным судн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а ручного управления беспилотным воздушным судн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асти применения беспилотных авиационных систем. Практическая работа «БЛА в повседневной жизни. Идеи для проект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модулю «Робототехника». Разработка учебного проекта по робототехник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модулю «Робототехника». Выполнение проек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модулю «Робототехника». Защита проекта. Мир профессий в робототехнике: инженер-изобретатель, конструктор БЛА, оператор БЛА, сервисный инженер-робототехник и д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1"/>
        <w:gridCol w:w="117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в экономике и производстве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овации на производстве. Инновационные предприяти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трехмерных моделей в САПР. Мир профессий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трехмерной модели в САПР»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ототипов. Технология 3D-печати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D-принтеров.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ройка 3D-принтера и печать прототипа. Индивидуальный творческий (учебный) проект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качества и постобработка распечатанных деталей. Мир профессий. Защита проект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. Конструкция БЛ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компоненты и системы управления БЛ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асти применения беспилотных авиационных систем. Основы проектной деятельности. Разработка учебного проекта по робототехнике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. Основы проектной деятельности. Защита проект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опромышленные комплексы в регионе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: агроном, агрохимик и др.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цифровых технологий в животноводстве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1"/>
        <w:gridCol w:w="5710"/>
        <w:gridCol w:w="1134"/>
        <w:gridCol w:w="1559"/>
        <w:gridCol w:w="1559"/>
        <w:gridCol w:w="946"/>
        <w:gridCol w:w="2221"/>
      </w:tblGrid>
      <w:tr>
        <w:trPr>
          <w:trHeight w:val="144" w:hRule="atLeast"/>
        </w:trPr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в экономике и производств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овации на производстве. Инновационные пред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ототипов. Технология 3D-печа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ототипов. Технология 3D-печа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D-принтеров. Выполнение проек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, устройство, использование для создания прототипов. Выполнение проек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ройка 3D-принтера и печать прототипа. Выполнение проек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ройка 3D-принтера и печать прототипа. Выполнение проек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качества и постобработка распечатанных дета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 «Прототип изделия из пластмассы (других материалов (по выбору)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. Конструкция Б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компоненты и системы управления Б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ированные системы, используемые на промышленных предприятиях реги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автоматизированных систем, их применение на производств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электрических цепей, соединение проводн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ктрические устройства и систе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проекта по модулю «Автоматизированные системы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по модулю «Автоматизированные системы» к защи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модулю «Автоматизированные системы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6804"/>
        <w:gridCol w:w="709"/>
        <w:gridCol w:w="1559"/>
        <w:gridCol w:w="1134"/>
        <w:gridCol w:w="946"/>
        <w:gridCol w:w="2221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 часов</w:t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.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создания объемных моделей в САП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UX-дизайнер и д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тного проектир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сложных объек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. Основные настройки для выполнения печати на 3D-принтер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. Подготовка к печати. Печать 3D-модел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по модулю «3D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по модулю «3D-моделирование, прототипирование, макетирование»: выполнение проек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по модулю «3D-моделирование, прототипирование, макетирование»: подготовка проекта к защит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по модулю «3D-моделирование, прототипирование, макетирование»: защита проек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3D-технологиями в современном производстве: их востребованность на рынке труда: 3D-дизайнер оператор (инженер) строительного 3D-принтера, 3D-кондитер, 3D-повар и д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правления от третьего и первого лиц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изуальное ручное управление БЛ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е зрение в робототехнических система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заимодействие БЛ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3"/>
        <w:gridCol w:w="6011"/>
        <w:gridCol w:w="709"/>
        <w:gridCol w:w="1559"/>
        <w:gridCol w:w="1560"/>
        <w:gridCol w:w="1087"/>
        <w:gridCol w:w="2221"/>
      </w:tblGrid>
      <w:tr>
        <w:trPr>
          <w:trHeight w:val="144" w:hRule="atLeast"/>
        </w:trPr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создания объемных моделей в САП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ей с использованием разрезов и сечений в САП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ей с использованием разрезов и сечений в САП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. Подготовка к печати. Печать 3D-модел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по модулю «3D-моделирование, прототипирование, макетирование». Разработка проек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Выполнение проек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Защита проек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3D-технологиями в современном производств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робототехники к искусственному интеллект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правления от третьего и первого лица. Практическая работа «Визуальное ручное управление БЛ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е зрение в робототехнических системах. Управление групповым взаимодействием роб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программируемого логического реле в автоматизации процесс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простых алгоритмов и программ для управления технологическим процессом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по модулю «Автоматизированные системы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Автоматизированные системы на предприятиях региона. Защита проек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ЦИФРОВЫЕ ОБРАЗОВАТЕЛЬНЫЕ РЕСУРСЫ И РЕСУРСЫ СЕТИ </w:t>
        <w:tab/>
        <w:tab/>
        <w:t>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11">
    <w:name w:val="Верхний колонтитул Знак"/>
    <w:basedOn w:val="Style10"/>
    <w:qFormat/>
    <w:rPr>
      <w:rFonts w:eastAsia="Calibri"/>
      <w:lang w:val="en-US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1:00Z</dcterms:created>
  <dc:creator>1</dc:creator>
  <dc:description/>
  <dc:language>en-US</dc:language>
  <cp:lastModifiedBy>Admin</cp:lastModifiedBy>
  <cp:lastPrinted>2024-08-30T12:46:00Z</cp:lastPrinted>
  <dcterms:modified xsi:type="dcterms:W3CDTF">2024-10-03T13:01:00Z</dcterms:modified>
  <cp:revision>2</cp:revision>
  <dc:subject/>
  <dc:title/>
</cp:coreProperties>
</file>