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4.08.2022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реплении муниципальных обще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конкретными территориям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9.12.2012 № 273-ФЗ «Об образовании в Российской Федерации», на основании Устава муниципального образования Веневский район, администрация муниципального образования 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муниципальные общеобразовательные организации, реализующие основные образовательные программы дошкольного, начального общего, основного общего образования за конкретными территориями муниципального образования Веневский район (приложение № 1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ить муниципальные общеобразовательные организации, реализующие основные образовательные программы среднего общего образования за конкретными территориями муниципального образования Веневский район (приложение № 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 силу постановление администрации муниципального образования Веневский район от 26.01.2022 № 74 «О закреплении муниципальных общеобразовательных организаций за конкретными территориями муниципального образования Веневский район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7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7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4.08.2022 № 81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щеобразовательных организаций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указанием закрепленных территорий на уровне дошкольного, начального общего и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35"/>
        <w:gridCol w:w="606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образов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1 имени И.И. Мусатова» (Тульская область, город Венев, микрорайон Северный, дом 7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Детский сад №1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Вене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ундурина, дом № 1, 2, 5 - 7, 12, 14, 15, 15а, 16, 17, 19 - 25, 27 - 31, 34 -42, 43а, 44, 46, 46а, 47, 47а, 48 - 54, 56а, 56 - 58, 60, 63, 68, 70, 7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лодарского, дом № 1, 8, 3, 5а, 13, 15 -17, 20, 21, 23 - 28, 24а, 30, 31а, 33 -37, 40, 42, 46, 46а, 48, 50, 52, 54, 5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екабристов, дом №1а, 2 - 8, 6а, 10 - 15, 22б, 25а, 25 - 29, 31 - 44, 46 - 54, 49а, 56а, 57 -71, 74 - 78, 75а, 81, 83, 8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льича, дом № 2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рла Маркса, дом № 1, 3, 5, 7, 8б, 12, 12а, 14, 17, 19, 22, 24, 24а, 25, 27 - 34, 37 - 79, 42а, 47а, 59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муны, дом № 1-35, 1а, 1б, 1в, 1г, 20а, 20в, 23а, 23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ая площадь, дом № 1, 4, 6, 7, 10, 11а, 11 - 30, 20а, 20б, 25а, 29а, 30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оармейская, дом № 1, 2, 4, 6, 7а, 7б, 8, 9, 9а, 10, 10а, 11 - 15, 15а, 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, дом № 1 - 19, 22а, 22-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ьва Толстого, дом № 8-15, 17, 19, 19а, 22, 24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лые Городенцы, дом № 1 - 9, 7а, 9а, 13 - 22, 22а, 23 - 38, 29а, 29б, 31а, 33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ждународная, дом № 1, 2, 3, 5,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овая, дом №1 - 37, 14а, 17а, 20а, 24а, 25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ктябрьская, дом № 2, 9, 10, 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, дом № 1 -27, 4а, 14а, 20а, 21а, 21б, 21в, 23а, 25б, 25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летарская, дом № 1, 3 - 6, 9 - 13, 15, 16, 19 - 21, 20а, 23, 25, 27, 29, 29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волюционная, дом № 1 -21, 1а, 5а, 8б, 9а, 10б, 15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вободная, дом № 1 - 12, 1а, 2а, 9а, 14 -16, 18 - 28, 23а, 26а, 30, 30а, 33, 35, 37, 39, 40, 41, 43, 45, 45а, 47, 47а, 49, 51, 53, 55, 55а, 57, 59, 6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ветская, дом № 1-10, 7а, 8а, 9а, 10а, 12 -14, 15, 16, 19 - 21, 24 - 73, 28а, 37а, 39а, 39б, 83 -8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роительная, дом № 1 - 4, 9 - 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а Озеренска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, дом № 27, 7б, 7а, 8а, 9 -11, 10а, 13 - 22, 14а, 19а, 24 - 30, 24а, 28а, 63 -83, 66а, 68а, 68б, 68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уговая, дом № 88, 88а, 97, 99 -105, 104а, 107 - 110, 110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, дом № 8, 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3, 4, 5, 112 -139, 112а, 117а, 121а, 131а, 142, 144 - 151, 149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лощадь Ильич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1имени И.И. Мусатова» (Тульская область, город Венев, микрорайон Северный, дом 27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5»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Вене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Северный, дом № 13 -15, 20, 20а, 21 - 25, 25а, 26, 30 - 34, 33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елова, дом № 2а, 4, 8, 9, 10, 13, 14, 14а, 14б, 14в, 14г, 14д, 14е, 14ж, 15, 16, 17, 21 - 25, 27 -29, 31 - 34, 37, 39, 41 - 4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изюкова, дом № 1 – 15, 17 - 20, 22, 23, 25, 26, 28, 32, 33, 3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огожина, дом № 1 - 4, 6 - 10, 13 - 15, 17 -20, 22 - 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довая, дом № 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ломенцева, дом № 1-7,9,9а,10-15,17,19,20,22-28,30,32,3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льцевая, дом № 2-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Электрический. дом № 1а,4,10,10а,10б,12,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  Южный, дом № 32-35,38,38а,38б,3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шнева, дом №1,1г,2б,4,4а,4б,6а,6б,8,8в,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виридо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. дом № 1,4,3,6,9,10,11,18,2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зовая, дом № 1-6,9-15,19,23,24,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виридово 2, дом № 1,2,5,7,11,13,15,17,20,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ая слобода, дом № 2, 4 - 8, 5а, 14 -19, 15а, 21 ,22, 25, 26, 28, 29, 31г, 32 -37, 39а, 40,  41, 43, 50, 53, 56, 57, 62, 61, 64, 66 ,6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2 имени маршала В.И. Чуйкова» (Тульская область, город Венев, микрорайон Южный, дом 2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Детский сад №4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не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район   Южный дом № 1, 2,</w:t>
            </w: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21, 13а, 24,38а,38б,38в, 43-45,46а,46в,70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  Юго-Восточный дом № 2, 4, 5, 6, 7, 9, 10, 13, 22, 28, 32, 33, 37, 38, 42а, 43, 44, 46б, 61, 63, 6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Западный дом № 12,77,77а,8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ольшие 1Городенцы, дом № 1-5, 4а, 4б, 9-33, 11а,12а,13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а,18а, 20а, 21а, 26а,31б, 35-37, 39, 59, 6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еологов, дом № 2-11,9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сомольская, дом № 1-8, 8а,10-26а,27,28,30-35,35а,36-40, 42,44,46,48,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9 Мая, дом № 1-26,7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онер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оле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вокзальная, дом № 4,5,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анционная, дом №1,1а,2-14,7а,9а,9б,16,18,20,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решнева, 1,1г,2б,4,4а,4б,6а,6б,8,8в,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, дом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, дом № 5,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тан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2 имени маршала В.И. Чуйкова» (Тульская область, город Венев, микрорайон Южный, зд. 2Б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Детский с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Вене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район   Южный дом № 1а, 2а, 32 -35, 39, 41а,41б, 47, 47а, 47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рицовский центр образования им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. Сидорова» (Тульская область, Веневский район, поселок Грицовский, улица Первомайская, дом 15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Детский сад №1»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рицовск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: № домов 12 -18,25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ольничная, дом № 1,2,4,6,9,10,10-а,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 Лесная, дом №2-6,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 Степная, дом № 5-28,32-35, 25-а,29-3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 Школьная, дом № 1,3,3-а,4,5,5-а,6-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овая Уваровка, ул. Болотная, дом № 3,8,10,12,14,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рицовский центр образования им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. Сидорова» (Тульская область, Веневский район, поселок Грицовский, улица Первомайская, дом 20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Детский сад №2»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рицовск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 № дома 1 -11,26,27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лодёжная, дом № 3-а,4,6,6-а,7-13,15,17,19,21,23,25-33,35-37,39-42,4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льц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ахтёрская, дом № 1,2,2-а,3-6,6-а,7,9,9-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рыз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рызл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«Гурьевский центр образования им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К. Иванчикова» (Тульская область, Веневский район, поселок Метростроевский, улица 1 Детсадовский проезд, дом 1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труктурное подразделение «Гурьевский детский с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Метростроевск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чтовая, дом №1,3,5,7,9,11,13,2,4,6,8,1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яковский проезд, дом № 1-11,13,14,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ничная, дом № 2,4,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й Детсадовский проезд, дом № 2,4,6,8,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1-4,5-16,18,20,2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, дом №13-18,1 А, 1-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ортивная, дом № 9,11,1-8,10,12,13,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ная дом №2,5,6,8,10,12,14,15,17,18,20,22,24,26,28,30,32,36,38,40,4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я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дом № 1, 1А,2-20,22,23-33,33А,34-47,50,5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урь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№ 2,3,4-6,6А,8,8А,8Б,10-17,18/1,18/2,18/3,19,19А,20-26,28,29-35,37,39,41,43,5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ольшая Звой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№ 1-12,12А,12Б,13-30,32,34,36,38,4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Звой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8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 дом № 1-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арп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втодорожная дом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менная дом № 1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дорожная, д. № 1-35,37,39,41,43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дом № 1-17,19,3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Кл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 1-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 дом № 1-7,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 дом № 1-3,3А,4,6,8,10,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 дом№ 1, 1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изводственная дом № 0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текаловка дом № 1-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 дом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дом № 1-31,29А,1А,32-41, 43,45,47,4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Мильш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 1-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 дом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 дом №1-3,5-18,20-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осен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 1-42, 12А,25А,44,46,48,50,50А,51,52,54,56,5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 дом № 1,1А,10,11,13,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Хруслов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зарма 166км. Дом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ом № 1-24, 27,29,31,33,33а,35,37,39,41,43,49,20А,47,53,55,59,61,6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ом № 1-17,10а,19,7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, дом № 1-9,11,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абочая, дом № 1,2,4-9,11-16,18,20,22,24,26,3,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елезнодорожная, дом № 2,3,4,5,6,7,8,9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, дом № 1,2,4,6,7,8,10,12,5,8А,9,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втодорожная, дом № 1,2,3,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1,2,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йковского, дом № 1,3,5,7,9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лая Хрус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 1-26,28,30,32,3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Улья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 1,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Мордвесский центр образования им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Ф. Романова» (Тульская область, Веневский район, поселок Мордвес, улица Советская, дом 20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Мордвесский детский с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Мордвес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0 лет ВЛКСМ, дом № 1-21.21а,22-39,39а,40-4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одарского, дом № 1.2.5-7,9,11,13,15,16,19,20,20а,21,22,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1,1а,2,2а,3,4,5-22,22а,23-, 24,27,31,33,35,37,39, 41,43,45,47,49,51,5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1,2,4-10,10а,11-19,19а,20,22-5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, дом № 1,2а,3-5,5а,6,6а,7-20,20а,21-24,26,30,32,3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дом № 2-6а,7,9,10,13,14,15,15а,16-34,34а,35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3,45,47,47а,50,5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1-15,15а,18-21,23-32,32а,33-37,37а,38-50,52,54,5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оронная, дом № 3-10,10а,11,12,13а,15,15а,16,17,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вражная, дом № 1,3,5,9,11,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ом № 1-18,21,22,22а,28,28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ом № 1-37,37а,38-52,52а,54,56,58,6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ом № 7-9,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ривокзальная, дом № 4,5,7-9,11-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адовая дом №1-27,31,46-48,56,65,75,77-8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 дом. № 1-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чтовая дом. №1-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Алёс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орз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орш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оршк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Извар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Иль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ам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лименть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Новая  жиз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ав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олош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рях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Своб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ос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офь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Стом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Трухачё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лая Увар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ольшая Увар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Бельковский центр образования» (Тульская область, Веневский район, поселок Бельковский, улица Садовая, дом 5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Бельковский детский с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Бельковск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зовая, дом № 1 - 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1 - 5,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ом № 1 - 4, 4 - а, 5 - 23, 25 , 2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1 - 9, 11, 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ом № 1 -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тчева, дом № 1, 2, 2 - а, 3 - 21, 23, 25, 27, 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, дом № 1 - 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№ 1 - 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1 - 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Ананско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, дом №1 -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5 - 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Алексинцево:</w:t>
            </w:r>
          </w:p>
          <w:p>
            <w:pPr>
              <w:pStyle w:val="16"/>
              <w:widowControl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ьцевая, дом № 1-21</w:t>
            </w:r>
          </w:p>
          <w:p>
            <w:pPr>
              <w:pStyle w:val="16"/>
              <w:widowControl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вражная, дом № 1-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Бельк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 1 - 2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ыков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ежная, дом № 1 - 7,2 - 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ая, дом № 1, 1 - а, 1 - б, 2, 3, 3 -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дом №1 - 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дом № 1 -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оейк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ра, дом № 1 - 11, 13 - 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Дьяк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зерная, дом № 1 - 14, 14 - а, 15 - 28, 30 - 32, 35 - 39, 43, 4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Жук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орожная, дом № 1 -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, дом № 1 -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Ивановско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оссейная, дом №1 - 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Карни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рожная, дом № 1 -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ом № 1 - 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 1 - 8, 8 - а, 923,23-а,24-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овая, дом № 1-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рюк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1-2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ом № 1-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 1-1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1-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Октябрьск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1-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 1-3,5-13,13-б,14-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1-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ом № 1,3,5-12,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ом № 1-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ольшая Связь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Полевая, дом № 1-8,8-а,9-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лая Связь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, дом № 1-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атарни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зовая, дом № 1-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, дом № 1-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Анишинская средняя школа имени Героя Советского Союза А.С. Гостева» (Тульская область, Веневский район, деревня Анишино, улица Новая, дом 1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Аниши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, дом № 1 - 52, 52 - а, 54 - 68, 68 -а, 70 - 78, 78 - а, 80 - 88, 88 – а, 88 - б, 89, 90, 90 -а, 92 - 104, 104 - а, 105 - 108, 108 - а, 109 - 116, 116 -а, 117 - 152, 16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1 - 6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Рог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, дом № 1 - 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азанов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ючевая, дом № 1 - 5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 дом № 3 - 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овосёл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, дом № 1 - 3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Филат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ирокая, дом № 1 - 5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Дедиловские  высел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№1 - 10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дом № 1, 3,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  Богоявлен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ражная, дом № 1 - 5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падная, дом № 61 - 8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дорожная, дом № 18 - 5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Венев-Монастыр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настырская, дом № 1 - 3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 Засечны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ом № 2 - 2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ённый пункт Осетровское лесничест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, дом № 1 - 3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Кукуйский центр образования» (Тульская область, Веневский район, деревня Кукуй, улица Центральная, дом 2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Кукуйский детский с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уку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Арсень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Городищ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Кастор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Мас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ервомай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 Петропав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Прилип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одлес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Серги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Торбе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Торбе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Шило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Урусовский центр образования» (Тульская область, Веневский район, деревня островки, улица Дружбы, дом 7 – 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Островской детский с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Урус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 Брежневская дом №1-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 Советская №1-2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 Новотроицкая №1-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Остров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ом № 1-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 1-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№ 1-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1-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убная, дом № 1-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1-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риб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Рассылк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1-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1-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, дом №1-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, дом №1-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алызи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Прудищинский центр образования имени И.М. Панкова» (Тульская область, Веневский район, село Прудищи, улица Луговая, дом 20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Прудищинский детский с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Прудищ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 1 -15, 5а, 6а, 7а, 8а, 9а, 11а, 19, 20, 22, 22а, 23, 25, 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ом № 21-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№1,5,32,33,34,39,40,41,42,43,44,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35-38,48,4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теранов, дом № 2,3,4,4а,4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ом № 1,2,49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6,12,12а,13,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зерная, дом № 1,2,4,5,6,7,8,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дом № 1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 1а,5,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вражная, дом № 1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, дом № 1-23,7а,16а,17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Белгородск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ельц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Иванов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Исак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ричал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Щучь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враж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1 имени И.И. Мусатова» (Тульская область, город Венев, улица Бундурина, дом 1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Микрорайон Северный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Белов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переулок Белов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Бизюков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Бундурин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Володарског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Декабристов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площадь Ильич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Карла Маркс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Кольцевая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Коммуны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Красная площадь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Красноармейская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Лермонтов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Льва Толстог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Луговая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Малые Городенц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Международ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Н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Октябрь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Первомай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Пролетар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Револю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Рогож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Сад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Свобод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Совет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Соломенц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Строите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переулок Электр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лобода Коломе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лобода Озере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лобода Пушкар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лобода Стрелец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поселок Кам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поселок Свирид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Свиридово 2-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Артем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Берез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Большие Зало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Вотч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ело Га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Ключев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Княж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ело Медвед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разъезд Ольх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ело Поветк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Хме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Щепил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2 имени маршала В.И. Чуйкова» (Тульская область, город Венев, микрорайон Южный, дом 25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Южный</w:t>
            </w:r>
          </w:p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Юго-Вост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Запад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ольшие Городенц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'еолог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сомоль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9 М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онер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оле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вокз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лне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ан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решн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Ха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ригор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рицовский центр образования им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. Сидорова» (Тульская область, Веневский район, поселок Грицовский, улица Первомайская, дом 19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поселок Гриц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Грыз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поселок Грызл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Новая Увар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урьевский центр образования им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. Иванчикова» (Тульская область, Веневский район, поселок  Метростроевский, улица Почтовая, дом 10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</w:rPr>
              <w:t>пос</w:t>
            </w:r>
            <w:r>
              <w:rPr>
                <w:rStyle w:val="2"/>
                <w:rFonts w:eastAsia="Candara" w:cs="font49;Times New Roman"/>
              </w:rPr>
              <w:t>е</w:t>
            </w:r>
            <w:r>
              <w:rPr>
                <w:rStyle w:val="2"/>
                <w:rFonts w:eastAsia="Calibri" w:cs="font49;Times New Roman"/>
              </w:rPr>
              <w:t>лок Метростроевский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Бя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Гурье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Большая Звой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Звойские выселк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Карп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село Клин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село Мильшин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Сосенк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село Хруслов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Малая Хруслов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Ульян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Мордвесский центр образования имени В.Ф. Романова» (Тульская область, Веневский район. поселок Мордвес, улица Советская, дом 26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поселок Мордве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Алёс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Борз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ин Горш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посёлок Горшк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Извар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Иль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Кам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Климетъ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посёлок Новая жиз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Пав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Полюш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Прях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поевлок Своб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Сос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Софь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село Стом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село Трухачё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2"/>
                <w:rFonts w:eastAsia="Calibri"/>
                <w:sz w:val="28"/>
                <w:szCs w:val="28"/>
              </w:rPr>
              <w:t xml:space="preserve">«Дьяконовская средняя </w:t>
            </w:r>
            <w:r>
              <w:rPr>
                <w:rStyle w:val="31"/>
                <w:rFonts w:eastAsia="Calibri"/>
                <w:sz w:val="28"/>
                <w:szCs w:val="28"/>
              </w:rPr>
              <w:t xml:space="preserve">  школа» (Тульская область, Веневский район, село Дьяконово, улица Барская Слобода, дом 6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село Дьяконов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Аксиньин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Ажовк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Барсуки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Даровая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Ивановское - Ступ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Кайда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посёлок Крас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Марь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Марыг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Михай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Подлип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Пирог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Прива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Соко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Хари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Бельковский центр образования» (Тульская область, Веневский район, поселок Бельковский, улица Школьная, дом 6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55pt"/>
                <w:rFonts w:eastAsia="Calibri" w:cs="font49;Times New Roman"/>
                <w:sz w:val="28"/>
                <w:szCs w:val="28"/>
              </w:rPr>
              <w:t xml:space="preserve">посёлок </w:t>
            </w:r>
            <w:r>
              <w:rPr>
                <w:rStyle w:val="31"/>
                <w:rFonts w:eastAsia="Calibri" w:cs="font49;Times New Roman"/>
                <w:sz w:val="28"/>
                <w:szCs w:val="28"/>
              </w:rPr>
              <w:t>Бельковский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село Ананско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Алексинце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село Бель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Быков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Воей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Дья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Жу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Ивановско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село Карник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Крю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посёлок Октябрьский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Большая Связьм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Малая Связьма                                                  деревня Татар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Кукуйский центр образования» (Тульская область, Веневский район, деревняКукуй, улица Центральная, дом 22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уку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Арсень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Городищ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Кастор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Мас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ервомай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 Петропав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Прилип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одлес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Серги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Торбе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Торбе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Шил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Аксиньино</w:t>
            </w:r>
          </w:p>
        </w:tc>
      </w:tr>
      <w:tr>
        <w:trPr>
          <w:trHeight w:val="33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31"/>
                <w:rFonts w:eastAsia="Calibri"/>
                <w:sz w:val="28"/>
                <w:szCs w:val="28"/>
              </w:rPr>
              <w:t>«Козловская средняя   школа» (Тульская область, Веневский район, село Козловка, улица Школьная, дом 1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село Козлов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Высоко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Залес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Зарыт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Ивкович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Игумн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Большая Ретеш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Малая Ретеша                                       село Тюнеж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Прудищинский центр образования имени И.М. Панкова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с. Прудищи, улица Школьная, дом 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село Прудищ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поселок Белгород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Бельц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Ива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село Иса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Прич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село Щучь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Муниципальное общеобразовательное учреждние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розденская основная школа» (Тульская область, Веневский район, деревня Борозденки, дом 4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Борозден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село Воскресен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Выглядов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Грабоно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поселок Ильич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Лукошки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Настасьи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ж/д станция Настась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Тулубье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31"/>
                <w:rFonts w:eastAsia="Calibri"/>
                <w:sz w:val="28"/>
                <w:szCs w:val="28"/>
              </w:rPr>
              <w:t>Муниципальное общеобразовательное учреждние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асильевская основная школа» (</w:t>
            </w:r>
            <w:r>
              <w:rPr>
                <w:rStyle w:val="31"/>
                <w:rFonts w:eastAsia="Calibri"/>
                <w:sz w:val="28"/>
                <w:szCs w:val="28"/>
              </w:rPr>
              <w:t xml:space="preserve">Тульская область, Вене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поселок Васильевский, улица Школьная, дом 1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елок Василь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Большое Алит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лое Алит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ело Василье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Великое По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Вородун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Гурьев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Кисилё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елок Красный Я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Кухт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тве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хрин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асо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оныш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посел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Студенец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Курганц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Оленьковская основная школа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, поселок Оленьковский, улица Школьная, дом 1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поселок Оленьк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село Оленькон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Афанасьево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Головеньково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Гремяче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Гритчино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хутор Миленин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Руднецов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Большое Чернев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Чусов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Мартемьяно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Рассветская основная школа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, поселок Рассвет, улица Школьная, дом 6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ел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Рассв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Бобр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Богородиц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Борз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село Борщев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Городене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Колодез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Лопат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Тепл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Теребу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етская основная школа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, деревня Сетка, улица Библиотечная, дом 7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е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ое Глаз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тарое Глаз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Дани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Данилов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Долг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Конч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Лук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ая Лук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ртемьян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Орех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ав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авлово-Воронц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ан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ел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Тура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Шереметье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туденецкая основная школа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, село Студенец, улица Школьная, дом 102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ело Студене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Андре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Адаш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Бояр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Бурду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Глеб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ое Иваш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Лямз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хр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икифор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отет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Студенецкие высел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Урусовский центр образования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, село Урусово, дом 1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Урус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ежнев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троиц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Остров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уб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риб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Рассылк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алызи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№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4.08.2022 № 81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щеобразовательных организаций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указанием закрепленных территорий на уровне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35"/>
        <w:gridCol w:w="606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образов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1 имени И.И. Мусатова» (Тульская область, город Венев, улица Бундурина, дом 1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Микрорайон Северный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Белов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переулок Белов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Бизюков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Бундурина</w:t>
            </w:r>
            <w:bookmarkStart w:id="0" w:name="_GoBack"/>
            <w:bookmarkEnd w:id="0"/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Володарског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Декабристов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площадь Ильич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Карла Маркс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Кольцевая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Коммуны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Красная площадь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Красноармейская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Лермонтов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Льва Толстог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Луговая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Малые Городенц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Международ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Н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Октябрь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Первомай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Пролетар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Револю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Рогож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Сад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Свобод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Совет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Соломенц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Строите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переулок Электр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лобода Коломе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лобода Озере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лобода Пушкар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лобода Стрелец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поселок Кам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поселок Свирид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Свиридово 2-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Артем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Берез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Большие Зало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Вотч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ело Га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Ключев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Княж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ело Медвед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разъезд Ольх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ело Поветк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Хме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Щепи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Урус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ежнев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троиц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Остров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уб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риб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Рассылк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алыз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ел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Рассв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Бобр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Богородиц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Борз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село Борщев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Городене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Колодез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Лопат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Тепл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Теребу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2 имени маршала В.И. Чуйкова» (Тульская область, город Венев, микрорайон Южный, дом 25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Южный</w:t>
            </w:r>
          </w:p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Юго-Вост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Запад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ольшие Городенц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'еолог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сомоль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9 М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онер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оле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вокз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лне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ан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решн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Ха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ригор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рицовский центр образования им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. Сидорова» (Тульская область, Веневский район, поселок Грицовский, улица Первомайская, дом 19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поселок Гриц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Грыз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поселок Грызл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Новая Увар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урьевский центр образования им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. Иванчикова» (Тульская область, Веневский район, поселок  Метростроевский, улица Почтовая, дом 10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</w:rPr>
              <w:t>пос</w:t>
            </w:r>
            <w:r>
              <w:rPr>
                <w:rStyle w:val="2"/>
                <w:rFonts w:eastAsia="Candara" w:cs="font49;Times New Roman"/>
              </w:rPr>
              <w:t>е</w:t>
            </w:r>
            <w:r>
              <w:rPr>
                <w:rStyle w:val="2"/>
                <w:rFonts w:eastAsia="Calibri" w:cs="font49;Times New Roman"/>
              </w:rPr>
              <w:t>лок Метростроевский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Бя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Гурье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Большая Звой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Звойские выселк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Карп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село Клин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село Мильшин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Сосенк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село Хруслов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Малая Хруслов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Улья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елок Василь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Большое Алит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лое Алит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ело Василье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Великое По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Вородун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Гурьев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Кисилё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елок Красный Я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Кухт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тве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хрин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асо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оныш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посел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Студенецкие выселк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Курганц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Мордвесский центр образования имени В.Ф. Романова» (Тульская область, Веневский район, поселок Мордвес, улица Советская, дом 26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поселок Мордве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Алёс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Борз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ин Горш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посёлок Горшк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Извар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Иль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Кам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Климетъ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посёлок Новая жиз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Пав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Полюш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Прях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поселок Своб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Сос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Софь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село Стом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село Трухачёвк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поселок Оленьк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село Оленькон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Афанасьево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Головеньково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Гремяче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Гритчино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хутор Миленин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Руднецов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Большое Чернев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Чус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Мартемьян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ело Студене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Андре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Адаш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Бояр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Бурду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Глеб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ое Иваш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Лямз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хр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икифор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отет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Студенец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е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ое Глаз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тарое Глаз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Дани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Данилов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Долг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Конч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Лук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ая Лук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ртемьян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Орех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ав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авлово-Воронц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ан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ел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Тура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Шереметье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2"/>
                <w:rFonts w:eastAsia="Calibri"/>
                <w:sz w:val="28"/>
                <w:szCs w:val="28"/>
              </w:rPr>
              <w:t xml:space="preserve">«Дьяконовская средняя </w:t>
            </w:r>
            <w:r>
              <w:rPr>
                <w:rStyle w:val="31"/>
                <w:rFonts w:eastAsia="Calibri"/>
                <w:sz w:val="28"/>
                <w:szCs w:val="28"/>
              </w:rPr>
              <w:t xml:space="preserve">  школа» (Тульская область, Веневский район, село Дьяконово, улица Барская Слобода, дом 6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село Дьяконов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Аксиньин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Ажовк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Барсуки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Даровая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Ивановское - Ступ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Кайда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посёлок Крас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Марь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Марыг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Михай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Подлип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Пирог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Прива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Соко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Хар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Борозден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село Воскресен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Выглядов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Грабоно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поселок Ильич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Лукошки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Настасьи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ж/д станция Настась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Тулубь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Бельковский центр образования» (Тульская область, Веневский район, поселок Бельковский, улица Школьная, дом 6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55pt"/>
                <w:rFonts w:eastAsia="Calibri" w:cs="font49;Times New Roman"/>
                <w:sz w:val="28"/>
                <w:szCs w:val="28"/>
              </w:rPr>
              <w:t xml:space="preserve">посёлок </w:t>
            </w:r>
            <w:r>
              <w:rPr>
                <w:rStyle w:val="31"/>
                <w:rFonts w:eastAsia="Calibri" w:cs="font49;Times New Roman"/>
                <w:sz w:val="28"/>
                <w:szCs w:val="28"/>
              </w:rPr>
              <w:t>Бельковский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село Ананско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Алексинце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село Бель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Быков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Воей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Дья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Жу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Ивановско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село Карник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Крю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посёлок Октябрьский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Большая Связьм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Малая Связьма                                                  деревня Татар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Кукуйский центр образования» (Тульская область, Веневский район, деревня Кукуй, улица Центральная, дом 22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уку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Арсень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Городищ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Кастор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Мас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ервомай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 Петропав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Прилип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одлес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Серги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Торбе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Торбе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Шил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Аксиньи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31"/>
                <w:rFonts w:eastAsia="Calibri"/>
                <w:sz w:val="28"/>
                <w:szCs w:val="28"/>
              </w:rPr>
              <w:t>«Козловская средняя   школа» (Тульская область, Веневский район, село Козловка, улица Школьная, дом 1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село Козлов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Высоко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Залес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Зарыт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Ивкович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Игумн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Большая Ретеш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Малая Ретеша                                       село Тюнеж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Прудищинский центр образования имени И.М. Панкова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с. Прудищи, улица Школьная, дом 1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село Прудищ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поселок Белгород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Бельц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Ива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село Иса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Прич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село Щучь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Анишинская средняя школа имени Героя Советского Союза А.С. Гостева» (Тульская область, Веневский район, деревня Анишино, улица Новая, дом 1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Аниши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, дом № 1 - 52, 52 - а, 54 - 68, 68 -а, 70 - 78, 78 - а, 80 - 88, 88 – а, 88 - б, 89, 90, 90 -а, 92 - 104, 104 - а, 105 - 108, 108 - а, 109 - 116, 116 -а, 117 - 152, 16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1 - 6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Рог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, дом № 1 - 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азанов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ючевая, дом № 1 - 5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 дом № 3 - 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овосёл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, дом № 1 - 3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Филат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ирокая, дом № 1 - 5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Дедиловские  высел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№1 - 10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дом № 1, 3,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  Богоявлен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ражная, дом № 1 - 5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падная, дом № 61 - 8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дорожная, дом № 18 - 5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Венев-Монастыр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настырская, дом № 1 - 3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 Засечны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ом № 2 - 2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ённый пункт Осетровское лесничест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, дом № 1 - 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8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49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5"/>
      <w:szCs w:val="15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sz w:val="15"/>
      <w:szCs w:val="15"/>
      <w:shd w:fill="FFFFFF" w:val="clear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ru-RU"/>
    </w:rPr>
  </w:style>
  <w:style w:type="character" w:styleId="55pt">
    <w:name w:val="Основной текст + 5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shd w:fill="FFFFFF" w:val="clear"/>
      <w:lang w:val="ru-RU"/>
    </w:rPr>
  </w:style>
  <w:style w:type="character" w:styleId="Candara7pt">
    <w:name w:val="Основной текст + Candara;7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</w:rPr>
  </w:style>
  <w:style w:type="character" w:styleId="55pt1">
    <w:name w:val="Основной текст + 5.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1"/>
      <w:szCs w:val="11"/>
      <w:u w:val="none"/>
      <w:shd w:fill="FFFFFF" w:val="clear"/>
      <w:lang w:val="ru-RU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15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88" w:before="0" w:after="0"/>
      <w:jc w:val="both"/>
    </w:pPr>
    <w:rPr>
      <w:sz w:val="15"/>
      <w:szCs w:val="15"/>
    </w:rPr>
  </w:style>
  <w:style w:type="paragraph" w:styleId="16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46:00Z</dcterms:created>
  <dc:creator>OWNER</dc:creator>
  <dc:description/>
  <cp:keywords/>
  <dc:language>en-US</dc:language>
  <cp:lastModifiedBy>Пользователь</cp:lastModifiedBy>
  <cp:lastPrinted>2022-08-24T15:36:00Z</cp:lastPrinted>
  <dcterms:modified xsi:type="dcterms:W3CDTF">2023-03-0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