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b/>
          <w:b/>
        </w:rPr>
      </w:pPr>
      <w:r>
        <w:rPr>
          <w:b/>
        </w:rPr>
        <w:t>Конспект урока по литературному чтению во 2 классе на тему: «О дружбе и обидах»</w:t>
      </w:r>
    </w:p>
    <w:p>
      <w:pPr>
        <w:pStyle w:val="Normal"/>
        <w:ind w:left="-240" w:hanging="0"/>
        <w:rPr/>
      </w:pPr>
      <w:r>
        <w:rPr>
          <w:b/>
        </w:rPr>
        <w:t xml:space="preserve">Цель: </w:t>
      </w:r>
      <w:r>
        <w:rPr/>
        <w:t>создать условия для ознакомления обучающихся со стихотворениями о друзьях, дружбе; воспитывать чувство товарищества, взаимопомощи, учить читать выразительно, передавая настроение с помощью интонации, продолжить формирование навыков беглого чтения и правильной речи.                                                                                                                                  Планируемые результаты:                                                                                                                                                    - личностные УУД: определять эмоциональный характер текста, отвечать на вопросы по содержанию литературного текста .                                                                                                                     - познавательные УУД : ориентация на понимание причин успеха, ориентация в нравственном содержании и смысле поступков.                                                                                                                          - коммуникативные УУД : участвовать в диалоге: слушать и понимать других, высказывать свою точку зрения .                                                                                                                                                      - регулятивные УУД : умение определять и формулировать цель деятельности на уроке с помощью учителя.</w:t>
      </w:r>
    </w:p>
    <w:p>
      <w:pPr>
        <w:pStyle w:val="Normal"/>
        <w:spacing w:lineRule="auto" w:line="360"/>
        <w:jc w:val="both"/>
        <w:rPr/>
      </w:pPr>
      <w:r>
        <w:rPr/>
        <w:t>1.Организационный момент. Настрой на урок.                 .                                                                                         -С каким настроением вы сегодня пришли на урок? «Просигнальте» мне , пожалуйста. (дети поднимают карточку – «настроение» )</w:t>
      </w:r>
    </w:p>
    <w:p>
      <w:pPr>
        <w:pStyle w:val="Normal"/>
        <w:spacing w:lineRule="auto" w:line="360"/>
        <w:jc w:val="both"/>
        <w:rPr/>
      </w:pPr>
      <w:r>
        <w:rPr/>
        <w:t>2.Речевая разминк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рочитайте стихотворение Самуила Маршака хором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ыл вежли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Этот мальчик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, право, очень мил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тняв у младших мячик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Н их благодарил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Спасибо! – говорил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ервый ряд, прочитайте стихотворение с ворчащей  интонацией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Второй ряд, прочитайте  с удивлением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Третий ряд, прочитайте это стихотворение весело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ак вы относитесь к герою этого стихотворения? Почему?</w:t>
      </w:r>
    </w:p>
    <w:p>
      <w:pPr>
        <w:pStyle w:val="Normal"/>
        <w:spacing w:lineRule="auto" w:line="360"/>
        <w:jc w:val="both"/>
        <w:rPr/>
      </w:pPr>
      <w:r>
        <w:rPr/>
        <w:t>3. Актуализация знаний и мотивирование к изучению темы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акой раздел мы начали изучать на прошлом уроке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(Я и мои друзья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ак вы думаете, чему мы будем учиться на уроке, какие произведения читать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На уроке мы будем читать произведения о друзьях, обсуждать разные жизненные ситуации. Мы определим, какими  качествами должен обладать настоящий друг, чего он не должен делать.</w:t>
      </w:r>
    </w:p>
    <w:p>
      <w:pPr>
        <w:pStyle w:val="Normal"/>
        <w:spacing w:lineRule="auto" w:line="360"/>
        <w:jc w:val="both"/>
        <w:rPr/>
      </w:pPr>
      <w:r>
        <w:rPr/>
        <w:t>4. Проверка домашнего зад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Дома вы готовили рассказ о своем друге Кто хочет рассказать?</w:t>
      </w:r>
    </w:p>
    <w:p>
      <w:pPr>
        <w:pStyle w:val="Normal"/>
        <w:spacing w:lineRule="auto" w:line="360"/>
        <w:jc w:val="both"/>
        <w:rPr/>
      </w:pPr>
      <w:r>
        <w:rPr/>
        <w:t>5. Построение проекта выхода из затруднений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Откройте учебник на стр.74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то автор стихотворения «За игрой»? (Валентин Дмитриевич Берестов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Знаком нам этот поэт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(Да. По стихотворениям «Кошкин щенок», «Читалочка»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редположите: О чем стихотворение «За игрой»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Прочитайте его шепотом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одтвердились ваши предположения? (Ребята подружились за игрой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рочитаем стихотворение  выразительно.</w:t>
      </w:r>
    </w:p>
    <w:p>
      <w:pPr>
        <w:pStyle w:val="Normal"/>
        <w:spacing w:lineRule="auto" w:line="360"/>
        <w:jc w:val="both"/>
        <w:rPr/>
      </w:pPr>
      <w:r>
        <w:rPr/>
        <w:t>6. Физкультминутк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аз, два, три, четыре, пять!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се умеем мы считать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Отдыхать умеем тоже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– </w:t>
      </w:r>
      <w:r>
        <w:rPr/>
        <w:t>Руки за спину  положим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Голову поднимем выше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легко, легко подышим.</w:t>
      </w:r>
    </w:p>
    <w:p>
      <w:pPr>
        <w:pStyle w:val="Normal"/>
        <w:spacing w:lineRule="auto" w:line="360"/>
        <w:jc w:val="both"/>
        <w:rPr/>
      </w:pPr>
      <w:r>
        <w:rPr/>
        <w:t>7. Продолжение работы по теме урок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ознакомимся со стихотворением Эммы Мошковской, с.7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Стихотворение  начинается со слов «Я ушел в свою обиду…»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Как вы думаете о чем оно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бсудите с другом, как это – уйти в обиду, жить в обиде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Можно жить в доме, в квартире, уйти в комнату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Может, здесь что-то перепутано? (ответы детей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ослушайте, я прочитаю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онравилось оно вам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Было ли такое с вами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рочитайте стихотворение выразительно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На с.75 – маленькое стихотворение В.Берестова. Я прочитаю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Что вы можете сказать, какие чувства испытывает герой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очитайте выразительно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Обижаетесь ли вы, когда вас кто-то несправедливо огорчит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Запишите свои мысли в рабочую тетрадь с.67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ознакомимся еще с одним стихотворением, которое называется «Я и Вовка» Виктора Лунина. О ком, по-вашему, в нем говорится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От чьего лица ведется рассказ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(предположение детей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Да, можно предположить, что стихотворение – о друзьях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один из них рассказывает об их дружбе. Но посмотрите на иллюстрацию к  стихотворению. Что заметили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О дружбе ли речь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Давайте проверим. Я прочитаю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акие чувства испытывали, слушая стихотворение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очему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Можно ли мальчиков назвать друзьями? Докажите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огда Витька был счастлив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еречитайте эти строк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Найдите строки, в которых говорится, как переживал мальчик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рочитайте стихотворение выразительно.</w:t>
      </w:r>
    </w:p>
    <w:p>
      <w:pPr>
        <w:pStyle w:val="Normal"/>
        <w:spacing w:lineRule="auto" w:line="360"/>
        <w:jc w:val="both"/>
        <w:rPr/>
      </w:pPr>
      <w:r>
        <w:rPr/>
        <w:t>8. Подведение итог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Что вы поняли на сегодняшнем уроке о дружбе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то такие настоящие друзья?</w:t>
      </w:r>
    </w:p>
    <w:p>
      <w:pPr>
        <w:pStyle w:val="Normal"/>
        <w:spacing w:lineRule="auto" w:line="360"/>
        <w:jc w:val="both"/>
        <w:rPr/>
      </w:pPr>
      <w:r>
        <w:rPr/>
        <w:t>9. Рефлексивная деятельность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ыберите и продолжите любое пред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этом уроке я похвалил бы себя за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ле урока мне захотелось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годня я сумел…</w:t>
      </w:r>
    </w:p>
    <w:p>
      <w:pPr>
        <w:pStyle w:val="Normal"/>
        <w:spacing w:lineRule="auto" w:line="360"/>
        <w:jc w:val="both"/>
        <w:rPr/>
      </w:pPr>
      <w:r>
        <w:rPr/>
        <w:t>10. Домашнее задание.</w:t>
      </w:r>
    </w:p>
    <w:p>
      <w:pPr>
        <w:pStyle w:val="Normal"/>
        <w:spacing w:lineRule="auto" w:line="360"/>
        <w:ind w:left="1500" w:hanging="420"/>
        <w:jc w:val="both"/>
        <w:rPr/>
      </w:pPr>
      <w:r>
        <w:rPr/>
        <w:t>Выполнить задание 4 на с.76.</w:t>
      </w:r>
    </w:p>
    <w:p>
      <w:pPr>
        <w:pStyle w:val="Normal"/>
        <w:spacing w:lineRule="auto" w:line="360"/>
        <w:ind w:left="1500" w:hanging="420"/>
        <w:jc w:val="both"/>
        <w:rPr/>
      </w:pPr>
      <w:r>
        <w:rPr/>
        <w:t>Подготовить выразительное чтение стихотворений с.74-78.</w:t>
      </w:r>
    </w:p>
    <w:p>
      <w:pPr>
        <w:pStyle w:val="Normal"/>
        <w:spacing w:lineRule="auto" w:line="360"/>
        <w:ind w:left="1500" w:hanging="4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4:00Z</dcterms:created>
  <dc:creator>Лена</dc:creator>
  <dc:description/>
  <cp:keywords/>
  <dc:language>en-US</dc:language>
  <cp:lastModifiedBy>МОУВСОШ2</cp:lastModifiedBy>
  <cp:lastPrinted>2013-11-11T09:55:00Z</cp:lastPrinted>
  <dcterms:modified xsi:type="dcterms:W3CDTF">2018-11-16T15:35:00Z</dcterms:modified>
  <cp:revision>14</cp:revision>
  <dc:subject/>
  <dc:title>Ход урока:</dc:title>
</cp:coreProperties>
</file>