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биологии за 10 - 11 клас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астоящая  рабочая  учебная программа  для 10 - 11 классов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государственный образовательный стандарт общего образования и науки Российской Федерации № 1697 от 17 декабря 2010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ые программы по учебным предметам. Биология. 10 - 11 классы: проект. – М.: Просвещение, 2011</w:t>
      </w:r>
    </w:p>
    <w:p>
      <w:pPr>
        <w:pStyle w:val="Normal"/>
        <w:spacing w:lineRule="auto" w:line="240" w:before="0" w:after="0"/>
        <w:ind w:left="66" w:firstLine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изучения предмета биология в 10-11классах общеобразовательной школы на базовом уровне по учебнику:  Биология. Общая биология. 10 – 11 классы: учебник/ А.А.Каменский, Е.А. Криксунов, В.В.Пасечник, - М.: «Дрофа», 2013 год.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рс биологии на ступени среднего (полного) общего образования на базовом уровне направлен на формирование у обучающихся знаний о живой природе, её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тбор содержания на базовом уровне проведен с учётом культуросообразного подхода, в соответствии с которым обучаю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тематическом планировании особое внимание уделено содержанию, лежащему в основе формирования современной естественно-научной картины мира, ценностных ориентаций, реализующему гуманизацию биологического образования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биологии на ступени среднего (полного) общего образования на профильном уровне направлен на формирование у обучающихся целостной системы знаний о живой природе, её системной организации и эволюции, поэтому программа включает сведения об общих биологических закономерностях проявляющихся на разных уровнях организации живой природы. Основу отбора содержания на профильном уровне составляет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культуру поведения в природе, проведения и оформления биологических исследований, значимых для будущего биолога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биологии для среднего (полного) общего образования на базовом и профильном уровнях строится с учётом следующих содержательных линий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личительные особенности живой природы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ровневая организация живой природы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волюция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ими выделены следующие разделы: «Биология как наука. Методы научного познания», «Клетка», «Организм»,  Вид», «Экосистемы»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биологического образования в старшей школе формируе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ие целеполагания для базового и профильного уровней состоит  том, что если на базовом уровне цели ориентированы на формирование у учащихся общей культуры, научного мировоззрения, использование освоенных знаний и умений в повседневной жизни, то на профильном уровне основная цель состоит в подготовке старшеклассников к будующей профессиональной деятельности, формировании у них элементарных умений и навыков, необходимых для продолжения биологического образования в высших учебных заведениях соответствующего профиля, а так же объёма биологических, достаточного для продолжения образования и самообраз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чебным планом МОУ «ВСОШ №2 » на изучение биологии от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10 классе на базовом уровне отводится 35 часа (1 час в неделю в расчете на 34 учебных неде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11 классе на базовом уровне отводится 34 часа (1 час в неделю в расчете на 34 учебных недель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1:00Z</dcterms:created>
  <dc:creator>главный</dc:creator>
  <dc:description/>
  <cp:keywords/>
  <dc:language>en-US</dc:language>
  <cp:lastModifiedBy>Windows User</cp:lastModifiedBy>
  <dcterms:modified xsi:type="dcterms:W3CDTF">2021-05-13T11:12:00Z</dcterms:modified>
  <cp:revision>5</cp:revision>
  <dc:subject/>
  <dc:title>Аннотация к рабочим программам по биологии за 10 - 11 классы</dc:title>
</cp:coreProperties>
</file>