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  <w:br/>
      </w:r>
      <w:r>
        <w:rPr>
          <w:rFonts w:cs="Times New Roman" w:ascii="Times New Roman" w:hAnsi="Times New Roman"/>
          <w:sz w:val="28"/>
          <w:szCs w:val="28"/>
        </w:rPr>
        <w:t>Урок-конференция по информатике на тему:</w:t>
        <w:br/>
        <w:t>«Открытая архитектура персонального компьютера».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Дата: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15 сентября 2024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Место проведения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ОУ ВЦО №2 им. В.И. Чуйко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рамках образовательной программы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школы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мы приглашаем учеников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8 классов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ринять участие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уроке-конференции по информатике, посвященной открытой архитектуре персонального компьюте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конференции будут обсуждены следующие темы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стория персональных компьютеров и эволюция архитектуры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нятие открытой архитектуры и ее преимущества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ческие детали: как устроены современные ПК?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нятие модульности и обновляемости ПК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ктические занятия по сборке и настройке компьюте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ственное лицо</w:t>
      </w:r>
      <w:r>
        <w:rPr>
          <w:rStyle w:val="StrongEmphasis"/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 Зимин А.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е занятие по информатике на тему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ототехника в современном мир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Дата: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25 сентября 2024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Место проведения: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У ВЦО №2 им. В.И. Чуйко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глашаем всех желающих на внеурочное занятие по информатике, которое будет посвящено актуальной теме робототехники и ее роли в современном мир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занятии мы рассмотрим:</w:t>
      </w:r>
    </w:p>
    <w:p>
      <w:pPr>
        <w:pStyle w:val="Normal"/>
        <w:numPr>
          <w:ilvl w:val="0"/>
          <w:numId w:val="1"/>
        </w:numPr>
        <w:ind w:left="40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торию и развитие робототехники.</w:t>
      </w:r>
    </w:p>
    <w:p>
      <w:pPr>
        <w:pStyle w:val="Normal"/>
        <w:numPr>
          <w:ilvl w:val="0"/>
          <w:numId w:val="1"/>
        </w:numPr>
        <w:ind w:left="40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нение роботов в различных сферах (промышленность, медицина, образование).</w:t>
      </w:r>
    </w:p>
    <w:p>
      <w:pPr>
        <w:pStyle w:val="Normal"/>
        <w:numPr>
          <w:ilvl w:val="0"/>
          <w:numId w:val="1"/>
        </w:numPr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нципы работы современных роботов и их взаимодействие с человеком. </w:t>
      </w:r>
    </w:p>
    <w:p>
      <w:pPr>
        <w:pStyle w:val="Normal"/>
        <w:numPr>
          <w:ilvl w:val="0"/>
          <w:numId w:val="1"/>
        </w:numPr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ктическое занятие по программированию и созданию простых робо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ие в занятии открыто для всех, предварительная запись не требуется.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ственное лицо</w:t>
      </w:r>
      <w:r>
        <w:rPr>
          <w:rStyle w:val="StrongEmphasis"/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 Зимин А.С.</w:t>
      </w:r>
    </w:p>
    <w:p>
      <w:pPr>
        <w:pStyle w:val="Normal"/>
        <w:rPr>
          <w:rStyle w:val="StrongEmphasis"/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3:00Z</dcterms:created>
  <dc:creator>Ангелина Закирова</dc:creator>
  <dc:description/>
  <dc:language>en-US</dc:language>
  <cp:lastModifiedBy>Ангелина Закирова</cp:lastModifiedBy>
  <dcterms:modified xsi:type="dcterms:W3CDTF">2024-12-25T11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0362DE1C048F89023F13B72FBF22A_13</vt:lpwstr>
  </property>
  <property fmtid="{D5CDD505-2E9C-101B-9397-08002B2CF9AE}" pid="3" name="KSOProductBuildVer">
    <vt:lpwstr>1049-12.2.0.18607</vt:lpwstr>
  </property>
</Properties>
</file>