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С-РЕЛИЗ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участие во Всероссийской олимпиаде школьников на платформе Сириус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Дата проведения 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школьного этапа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Биология: 7-11 классы 8 октября 2024г., 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Биология: 5-6 классы 9 октября 2024г., 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Математика: 7-11 классы 15 октября 2024г.,  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Математика: 4-6 классы 16 октября 2024г., 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Химия:  7-11 классы 18 октября 2024 г., 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форматика 5-11 класс 23 октября 2024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Формат: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нлай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 радостью сообщаем о возможности участия школьников в Всероссийской олимпиаде на платформе Сириус. Это мероприятие позволит учащимся проверить свои знания и навыки в различных предметах, а также познакомиться с единомышленниками со всей страны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имущества участия:</w:t>
      </w:r>
      <w:r>
        <w:rPr>
          <w:rStyle w:val="StrongEmphasis"/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лучение сертификатов и дипломов, которые могут быть полезны при поступлении в учебные заведения.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зможность пройти дополнительные курсы и мастер-классы от ведущих специалистов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тие аналитических и творческих навык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упустите шанс продемонстрировать свои достижения и готовиться к новым вызовам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ветственные</w:t>
      </w:r>
      <w:r>
        <w:rPr>
          <w:rStyle w:val="StrongEmphasis"/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: Городько А.Б., Власова И.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иологии на тему: «История развития ген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та проведения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25 октября 2024г. 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ремя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10:00 - 11:30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сто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МОУ ВЦО №2 им. </w:t>
      </w:r>
      <w:r>
        <w:rPr>
          <w:rFonts w:eastAsia="Segoe U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М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ршала В.И. Чуйкова 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ы рады пригласить учеников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9 класса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 урок биологии, посвященный увлекательной теме "История развития генетики". На этом уроке посетители смогут узнать о ключевых открытиях и важнейших учёных, оказавших влияние на формирование современного представления о генетике. </w:t>
      </w:r>
    </w:p>
    <w:p>
      <w:pPr>
        <w:pStyle w:val="Normal"/>
        <w:rPr>
          <w:rStyle w:val="StrongEmphasis"/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лючевые моменты урока: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ведение в генетику: Основные понятия и понятие наследственности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Исторические этапы: От работ Грегора Менделя до современных исследований в области геномики. 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начение генетики: Как генетика влияет на медицину, сельское хозяйство и науки о жизн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имущества участия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зможность задать вопросы специалисту в области биологии.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бсуждение актуальных тем генетических исследований. 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огащение знаний и расширение кругозора участнико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ветственный: Власова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4:00Z</dcterms:created>
  <dc:creator>Ангелина Закирова</dc:creator>
  <dc:description/>
  <dc:language>en-US</dc:language>
  <cp:lastModifiedBy>Ангелина Закирова</cp:lastModifiedBy>
  <dcterms:modified xsi:type="dcterms:W3CDTF">2024-12-25T11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D965A730347BEA860296116E7755A_11</vt:lpwstr>
  </property>
  <property fmtid="{D5CDD505-2E9C-101B-9397-08002B2CF9AE}" pid="3" name="KSOProductBuildVer">
    <vt:lpwstr>1049-12.2.0.18607</vt:lpwstr>
  </property>
</Properties>
</file>