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ференция по физике на тему: «Основы космонавтики в трудах К.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олковского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а проведени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5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ября 2024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д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рем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14:00 - 16: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: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ОУ ВЦО №2 им. </w:t>
      </w:r>
      <w:r>
        <w:rPr>
          <w:rFonts w:eastAsia="Segoe U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ршала В.И. Чуйков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глашаем всех ученико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 урок-конференцию, посвящённую основам космонавтики и значению работ Константина Эдуардовича Циолковского в этой обла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темы конференции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Жизнь и научная деятельность К.Э. Циолковского: Вклад в развитие ракетостроения и теории космонавтики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лючевые работы: Обзор основных трудов Циолковского и их влияние на будущее космонавтики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часные достижения: Как идеи Циолковского нашли применение в современных космических миссиях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имущества участи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сть встретиться и пообщаться с экспертами в области физики и космонавтики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ие в интерактивных дискуссиях и обсуждениях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гащение знаний о космосе и истории его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: Городько А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о Всероссийском Экодиктанте 10 класс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ата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17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ябр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202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д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сто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У ВЦО №2 им. </w:t>
      </w:r>
      <w:r>
        <w:rPr>
          <w:rFonts w:eastAsia="Segoe U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ршала В.И. Чуйко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удитори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0 класс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Этот масштабный экологический проект направлен на повышение уровня знаний о природе, экологии и охране окружающей сред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 Экодиктант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— привлечь молодое поколение к экологическим проблемам и сформировать активную гражданскую позицию в вопросах защиты экосистемы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ый участник получ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ртификат об участии, а также возможность проверить свои знания и узнать что-то ново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ый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ласова И.А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5:00Z</dcterms:created>
  <dc:creator>Ангелина Закирова</dc:creator>
  <dc:description/>
  <dc:language>en-US</dc:language>
  <cp:lastModifiedBy>Ангелина Закирова</cp:lastModifiedBy>
  <dcterms:modified xsi:type="dcterms:W3CDTF">2024-12-25T11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FA4BDAC34574B9CE012CB43C9538_11</vt:lpwstr>
  </property>
  <property fmtid="{D5CDD505-2E9C-101B-9397-08002B2CF9AE}" pid="3" name="KSOProductBuildVer">
    <vt:lpwstr>1049-12.2.0.18607</vt:lpwstr>
  </property>
</Properties>
</file>