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химии. Практическое занятие 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оляная кислота и её соли». </w:t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Дата: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4 декабря 2024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д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сто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МОУ ВЦО №2 им. </w:t>
      </w:r>
      <w:r>
        <w:rPr>
          <w:rFonts w:eastAsia="Segoe U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ршала В.И. Чуйкова</w:t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Целевая аудитория: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9 класс.</w:t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рамках учебного процесс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школе прошло практическое занятие по химии, посвященное теме «Соляная кислота и её соли». Урок был организован для учеников 9 класса и стал не только познавательным, но и увлекательным. На занятии учащиеся изучили свойства соляной кислоты, её применение в различных областях, а также провели экспериментальные исследования свойств её солей. </w:t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 руководством преподавателя, учителя химии, ученики сами проводили опыты, наблюдая реакции и фиксируя результаты.</w:t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нятие позволило учащимся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олучить практические навыки работы с лабораторным оборудованием. 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онять важность соляной кислоты и её солей в нашей жизни. 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ть критическое мышление через анализ полученных данных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ветственный: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ласова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4:00Z</dcterms:created>
  <dc:creator>Ангелина Закирова</dc:creator>
  <dc:description/>
  <dc:language>en-US</dc:language>
  <cp:lastModifiedBy>Ангелина Закирова</cp:lastModifiedBy>
  <dcterms:modified xsi:type="dcterms:W3CDTF">2024-12-25T12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05994FE274AA5871C9291E922166E_11</vt:lpwstr>
  </property>
  <property fmtid="{D5CDD505-2E9C-101B-9397-08002B2CF9AE}" pid="3" name="KSOProductBuildVer">
    <vt:lpwstr>1049-12.2.0.18607</vt:lpwstr>
  </property>
</Properties>
</file>